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用真实感动自己，用执着感动长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“</w:t>
      </w:r>
      <w:r>
        <w:rPr>
          <w:rFonts w:ascii="黑体;SimHei" w:hAnsi="黑体;SimHei" w:cs="黑体;SimHei" w:eastAsia="黑体;SimHei"/>
          <w:sz w:val="30"/>
          <w:szCs w:val="30"/>
        </w:rPr>
        <w:t>芙蓉学子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黑体;SimHei" w:hAnsi="黑体;SimHei" w:cs="黑体;SimHei" w:eastAsia="黑体;SimHei"/>
          <w:sz w:val="30"/>
          <w:szCs w:val="30"/>
        </w:rPr>
        <w:t>感动长大奖”申报事迹材料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人感动不了自己，就不可能感动别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一个人如果只是自我陶醉式的感动自己，而不将自己的工作与社会结合，并且产生进步的影响力，他也不可能感动别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句话语、一个行为、一种精神，其实他只是用自己的方式书写自己的人生，用自己的真实感动时代，感动长大。</w:t>
      </w:r>
    </w:p>
    <w:p>
      <w:pPr>
        <w:pStyle w:val="Normal"/>
        <w:ind w:firstLine="20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—</w:t>
      </w:r>
      <w:r>
        <w:rPr>
          <w:rFonts w:ascii="宋体;SimSun" w:hAnsi="宋体;SimSun" w:cs="宋体;SimSun"/>
          <w:b/>
          <w:sz w:val="30"/>
          <w:szCs w:val="30"/>
        </w:rPr>
        <w:t>题记</w:t>
      </w:r>
    </w:p>
    <w:p>
      <w:pPr>
        <w:pStyle w:val="Normal"/>
        <w:spacing w:lineRule="auto" w:line="360"/>
        <w:ind w:firstLine="20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，一个平凡而真实的人，怀揣梦想进入大学，在母校“弘毅明德、笃学创新”的校训下进步成长，有幸在校会、社联、科协三个校级学生组织接受培养和锻炼，完善能力，丰富人格。一路坎坷、一路风雨，一路求索、一路前行，他用自己的真实、努力和执着感动自己，感动别人，感动长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，作为当代青年，立志要将自己的青春和热血奉献给祖国伟大的现代化建设事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，身为学生干部，有着一颗对于广大同学无比热忱的心，时刻践行“全心全意为同学服务”的理念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他，当选主席，肩负长大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知识传播者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领路人的重大责任，正努力建设一支引领长大科技创新和自主创业思潮的一流学生组织。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顺利的开始，他用真实感动自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云南一个偏远乡村走出的娃，立志要在外面的世界好好闯荡一番。怀揣梦想，一个人走上了异地求学的征途。农家孩子特有的秉性，使他快速地适应了大学生活；但是，历练的欠缺、条件的有限，使得充满五彩斑斓大学梦的他接连碰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心想进入学生组织，好好锻炼自己、服务同学，却接连遭受巨大打击：竞选班长失败，灭了这个曾连续当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班长的年轻人的心高气傲；院会外联部面试失败，让他少了一个和外面世界接触的机会；勉强进入了社联，他倍加珍惜这个难得的机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顺利的开始没有压倒他，不服输的性格反而使他更加清醒、真实的看清了自己，看清了自己的稚嫩、浅显和棱角，他决定好好学习、努力工作，用锻炼来不断完善自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实的看待自己需要勇气，更需要智慧。他选择了真实，卸掉了浮躁，抛弃了伪装，给自己一个合理定位，为自己描一幅壮美蓝图。他用真实鼓励自己、感动自己。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认真付出的过程，他用努力感动别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清自己以后就要开始奋斗。凭着一股不服输的干劲，在社联当干事，他不怕苦、不怕累，认认真真、兢兢业业，谦虚好学、追求上进；在社团当会员，他积极主动融入社团生活，参与社团活动，为社团发展出谋出力；在班级生活中，他努力学习、团结同学、尊敬师长、做好表率。大一一年的努力，他开始用努力感动别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大二上学期，他高票当选为班长，深知这个机会来之不易，他更加努力付出。一年中，他团结班级同学，致力于优良学风和班风建设，最终获得长安大学“五四红旗团支部”和“优秀班集体”两项荣誉，其能力和成绩受到了学院、年级领导的高度评价。同年，他成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第一任公关部部长，开始了他的公关生涯，期间负责恒安“爱 改变生活”全国大学生创业大赛长安大学校内赛的整体工作，他统筹规划、忙里忙外，努力要将校内赛做成一届有影响力的比赛。后来，他被推荐到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挂职锻炼，受聘为主席助理，更加珍惜这次机会，努力锻炼自己、服务同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会、社联、科协三个组织的历练，三个组织的付出，他用努力继续感动别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他当选为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主席。他继续用自己的努力感动更多人。</w:t>
      </w:r>
    </w:p>
    <w:p>
      <w:pPr>
        <w:pStyle w:val="Normal"/>
        <w:ind w:left="-178" w:first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的奋斗征程，他用精神感动长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为主席以后，他肩上的责任更重了，同时这也激励着他更加努力地学习、努力地工作。他要将这种努力和执着升华为一种精神，并试图去感动长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切实服务好广大同学的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要求，要努力做好长大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知识的传播者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的领路人，要致力于建设好引领长大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的一流学生组织┈┈面对这些难题，他静下心来思考，铆足干劲来工作，向老师请教，向其他组织学习，团结带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余名同仁，努力实现科协从小到大、从不完善到逐渐完善的跨越式发展。他觉得自己和组织是一体的，要和科协一起感动长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屡屡竞选失败，一步步走到现在的位置，凭的就是不服输的干劲。这是属于他个人的感动故事。不顺利的开始，努力奋斗的过程，到现在开始新的征程，一路坎坷、一路风雨，一路求索、一路前行，他一个平凡真实的人，一个努力上进的人，一个永不放弃的人，同学们认为他的经历和其中体现的精神足以感动长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作为学生，他努力学习、刻苦钻研，两年来综合测评一直在专业里名列前茅；作为人文学子，他积极参加多项课题研究，现已发表学术论文多篇；作为热血青年，他积极响应党和国家的号召，关注社会热点问题，参加社会实践多次，为社会贡献了自己的绵薄之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夜沉思，他深知未来的路还有很长。但经历是一笔不可磨灭的财富，经历当中凝练的精神和智慧将指导着他走得更长更远，并激励着他继续感动自己，感动别人，感动长大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褪去稚嫩，走向成熟，他用真实感动自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忘我学习，辛苦工作，他用努力感动别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毅前行，求索创新，他用执着感动长大。</w:t>
      </w:r>
    </w:p>
    <w:p>
      <w:pPr>
        <w:pStyle w:val="Normal"/>
        <w:spacing w:lineRule="auto" w:line="360"/>
        <w:ind w:firstLine="20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后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安大学</w:t>
    </w:r>
    <w:r>
      <w:rPr/>
      <w:t>2010</w:t>
    </w:r>
    <w:r>
      <w:rPr/>
      <w:t>年度“芙蓉学子</w:t>
    </w:r>
    <w:r>
      <w:rPr/>
      <w:t>·</w:t>
    </w:r>
    <w:r>
      <w:rPr/>
      <w:t>榜样力量”优秀大学生评选活动</w:t>
    </w:r>
    <w:r>
      <w:rPr>
        <w:rFonts w:eastAsia="Times New Roman"/>
      </w:rPr>
      <w:t xml:space="preserve">                      </w:t>
    </w:r>
    <w:r>
      <w:rPr/>
      <w:t>感动长大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12:00Z</dcterms:created>
  <dc:creator>wangjing</dc:creator>
  <dc:description/>
  <cp:keywords/>
  <dc:language>en-US</dc:language>
  <cp:lastModifiedBy>HP</cp:lastModifiedBy>
  <dcterms:modified xsi:type="dcterms:W3CDTF">2010-11-17T03:42:00Z</dcterms:modified>
  <cp:revision>5</cp:revision>
  <dc:subject/>
  <dc:title>用真实感动自己，用执着感动长大</dc:title>
</cp:coreProperties>
</file>