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靓丽青春谱写感动之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“</w:t>
      </w:r>
      <w:r>
        <w:rPr>
          <w:rFonts w:ascii="黑体;SimHei" w:hAnsi="黑体;SimHei" w:eastAsia="黑体;SimHei"/>
          <w:b/>
          <w:sz w:val="30"/>
          <w:szCs w:val="30"/>
        </w:rPr>
        <w:t>芙蓉学子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感动长大”奖申报事迹材料</w:t>
      </w:r>
    </w:p>
    <w:p>
      <w:pPr>
        <w:pStyle w:val="Normal"/>
        <w:ind w:firstLine="201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她是一个外表柔弱娇小的女孩，她有一颗博爱、坚强的心。长大媒体评价她——“阳光下的女孩”、“温柔的玫瑰”。她用自己瘦弱的身躯肩负起一个又一个责任，让阳光的温暖在长大播撒，让玫瑰的芬芳在长大飘香，让真情传递于长大的每个角落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志愿者之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她用微笑感动世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她积极参加了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上海世博会志愿者的选拔，起早贪黑刻苦练习英语口语，自学礼仪和急救知识，经过初选、复试、面试、体检、培训考核层层选拨，最终脱颖而出，成为陕西省</w:t>
      </w:r>
      <w:r>
        <w:rPr>
          <w:rFonts w:cs="宋体;SimSun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名世博会志愿者中的一员。作为长安大学本科生中的唯一一名志愿者，她暗下决心：一定要用自己的行动展示长大学子的风采，让人们记住“长大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她坚守世博工作岗位，无论多么恶劣的天气，总是早到晚归，做好服务工作。一天，上海因台风“圆规”而突降暴雨，原本晴朗的天空霎时阴云密布，狂风骤起，游人们在世博园区中四处躲避，已经下班的她毅然撑伞站在风雨中为游人指路，问出入口的、问餐饮中心的、问场馆位置的，焦急的游客络绎不绝的向她涌来，她用镇定的言语和热情的微笑为大家悉心指引。一对急着回家却找不到园区出口的老人浑身被雨水打湿，她为二老撑着伞，搀扶着一直送到车上，临别前老奶奶还一个劲儿说“谢谢姑娘啊，谢谢姑娘啊！”那一刻，她虽然浑身湿透，内心的使命感却油然而生，仿佛让她看到了一束光；有位女队友中暑昏倒在岗位上，她牺牲自己的休息时间顶着烈日代替姐妹上岗，炎炎烈日下她晒得通红的脸上始终洋溢着真诚的微笑；世博会陕西活动周开幕的前一天，她和队友们一起通宵布置会场，第二天当国内外友人出席开幕式时，她依然站在迎宾的队列里……她说：“游客的感谢是对我最大的肯定与回报，我愿以温馨的微笑、贴心的提示、耐心的服务将长大学子的风采展现在世人面前，将志愿者精神传遍每个充满爱的角落，这是属于我的快乐。”无数个灿烂笑脸，与她胸前的志愿者证和长安大学校徽交相辉映，成为世博一道靓丽的风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志愿者工作是爱心的传递，是付出，不是索取。她的出色表现受到了世博游客、上海世博局志愿者工作部相关领导的一致赞扬，被授予“志愿者之星”荣誉奖章。她参加的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的西安市“第二届中国杯插花节”和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“公祭轩辕黄帝”等志愿服务工作，都得到了广泛的肯定，并荣获</w:t>
      </w:r>
      <w:r>
        <w:rPr>
          <w:rFonts w:cs="宋体;SimSun" w:ascii="宋体;SimSun" w:hAnsi="宋体;SimSun"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color w:val="000000"/>
          <w:sz w:val="24"/>
          <w:szCs w:val="24"/>
        </w:rPr>
        <w:t>学年长安大学“优秀青年志愿者”荣誉称号。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投身实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她用服务感动社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她积极参加社会实践，利用自己的专业知识和志愿者的热情服务社会。在“陕西省宝鸡市眉县新农村建设”暑期社会实践中，她率先奔赴农村，投身新农村规划建设工作。她四处奔走调查了解，掌握了详实的基础资料，通过细致整理和仔细认真的分析，她所在小组提出的规划方案得到了有关领导、当地居民和老师的高度评价。几十天的烈日高温和连续奔波把她晒黑了、累瘦了，她却没有说过一个“累”字。看着他们的规划图纸，遐想着未来的农村新貌，朴实的村民只说了句：“你们这几个娃”，竖起了大拇指……正是这种精神，使她连续两年被评为长安大学“社会实践先进个人”。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尽职尽责学生工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她用真情感动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她积极投身</w:t>
      </w:r>
      <w:r>
        <w:rPr>
          <w:rFonts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sz w:val="24"/>
          <w:szCs w:val="24"/>
        </w:rPr>
        <w:t>工作，温暖的微笑、细心地关怀始终点滴地感动着长大学子。从大一的干事到大二的副秘书长，再到大三的副主席，一步步的成长对她来说既是肯定，更是责任。她为</w:t>
      </w:r>
      <w:r>
        <w:rPr>
          <w:rFonts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sz w:val="24"/>
          <w:szCs w:val="24"/>
        </w:rPr>
        <w:t>的各项工作出谋划策，尤其是她分管的工作</w:t>
      </w:r>
      <w:r>
        <w:rPr>
          <w:rFonts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sz w:val="24"/>
          <w:szCs w:val="24"/>
        </w:rPr>
        <w:t>工作方面，更是兢兢业业，尽职尽责。为了能给同学们提供更优质的媒体信息平台，她经常最后一个离开办公室，熬夜起草文件，与大一新生谈心，甚至双代会召开前五分钟还在校医院输液……她连续两年被评为长大“优秀团干部”和“</w:t>
      </w:r>
      <w:r>
        <w:rPr>
          <w:rFonts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sz w:val="24"/>
          <w:szCs w:val="24"/>
        </w:rPr>
        <w:t>优秀干部”，她说：“同学们对</w:t>
      </w:r>
      <w:r>
        <w:rPr>
          <w:rFonts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sz w:val="24"/>
          <w:szCs w:val="24"/>
        </w:rPr>
        <w:t>的赞扬和信任是对我们最大的肯定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她还热爱文艺，主持长大迎新晚会、五四文艺汇演、各学院迎新晚会、“金话筒”主持人风采大赛、百家讲坛等活动，用她的声音和情感感染着长大的每个角落，为校园文化建设贡献着自己的力量。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系综合排名第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她用成绩感动同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她刻苦学习，全面发展，综合考评全系第一。只有她自己知道，这些成绩的背后隐藏着多少艰辛。志愿者、学生会工作占去她大部分的课余时间，她只有比别人付出多得多的努力，才可能取得优异的成绩。凌晨一点她还在充电台灯下看书整理笔记，清晨七点在校园里就可以看到她背书的身影，用她的说法：“别人学习的时候我在工作，那我只有用别人的娱乐和睡觉的时间来弥补我的学习了。”她就像上了发条的闹钟永远不知道疲惫，每次她拎着面包赶往教室，每次她把胃药和咖啡一起喝，都深深地打动着身边每一位同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色的志愿者工作、全心全意为社会服务、尽职尽责的</w:t>
      </w:r>
      <w:r>
        <w:rPr>
          <w:rFonts w:cs="宋体;SimSun" w:ascii="宋体;SimSun" w:hAnsi="宋体;SimSun"/>
          <w:color w:val="00000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sz w:val="24"/>
          <w:szCs w:val="24"/>
        </w:rPr>
        <w:t>工作、德智体全面发展，我们很难想象这么多的事迹竟然汇集在一个女孩身上。她是幸运的，她的成长得到了许多人的关爱。面对未来，她又是冷静的，因为她深知成绩只能属于过去，不属于现在，更不属于将来。她会牢记恩师的谆谆教导和同学们的真诚关怀，珍惜长大的宝贵时光，</w:t>
      </w:r>
      <w:r>
        <w:rPr>
          <w:rFonts w:ascii="宋体;SimSun" w:hAnsi="宋体;SimSun" w:cs="宋体;SimSun"/>
          <w:sz w:val="24"/>
          <w:szCs w:val="24"/>
        </w:rPr>
        <w:t>用一颗感恩的心，用一路汗水，用靓丽的青春谱写一曲追求卓越的感动之歌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主要获奖情况略览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上海世界博览会“志愿者之星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暑期社会实践“先进个人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——2010</w:t>
      </w:r>
      <w:r>
        <w:rPr>
          <w:rFonts w:ascii="宋体;SimSun" w:hAnsi="宋体;SimSun" w:cs="宋体;SimSun"/>
          <w:sz w:val="24"/>
          <w:szCs w:val="24"/>
        </w:rPr>
        <w:t>学年“三好学生标兵”奖学金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——2010</w:t>
      </w:r>
      <w:r>
        <w:rPr>
          <w:rFonts w:ascii="宋体;SimSun" w:hAnsi="宋体;SimSun" w:cs="宋体;SimSun"/>
          <w:sz w:val="24"/>
          <w:szCs w:val="24"/>
        </w:rPr>
        <w:t>学年长安大学“优秀青年志愿者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——2010</w:t>
      </w:r>
      <w:r>
        <w:rPr>
          <w:rFonts w:ascii="宋体;SimSun" w:hAnsi="宋体;SimSun" w:cs="宋体;SimSun"/>
          <w:sz w:val="24"/>
          <w:szCs w:val="24"/>
        </w:rPr>
        <w:t>学年长安大学“学生会优秀干部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——2010</w:t>
      </w:r>
      <w:r>
        <w:rPr>
          <w:rFonts w:ascii="宋体;SimSun" w:hAnsi="宋体;SimSun" w:cs="宋体;SimSun"/>
          <w:sz w:val="24"/>
          <w:szCs w:val="24"/>
        </w:rPr>
        <w:t>学年长安大学“优秀团干部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——2009</w:t>
      </w:r>
      <w:r>
        <w:rPr>
          <w:rFonts w:ascii="宋体;SimSun" w:hAnsi="宋体;SimSun" w:cs="宋体;SimSun"/>
          <w:sz w:val="24"/>
          <w:szCs w:val="24"/>
        </w:rPr>
        <w:t>学年长安大学“</w:t>
      </w:r>
      <w:r>
        <w:rPr>
          <w:rFonts w:cs="宋体;SimSun" w:ascii="宋体;SimSun" w:hAnsi="宋体;SimSun"/>
          <w:sz w:val="24"/>
          <w:szCs w:val="24"/>
        </w:rPr>
        <w:t>xx”</w:t>
      </w:r>
      <w:r>
        <w:rPr>
          <w:rFonts w:ascii="宋体;SimSun" w:hAnsi="宋体;SimSun" w:cs="宋体;SimSun"/>
          <w:sz w:val="24"/>
          <w:szCs w:val="24"/>
        </w:rPr>
        <w:t>奖学金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暑期社会实践“先进个人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——2009</w:t>
      </w:r>
      <w:r>
        <w:rPr>
          <w:rFonts w:ascii="宋体;SimSun" w:hAnsi="宋体;SimSun" w:cs="宋体;SimSun"/>
          <w:sz w:val="24"/>
          <w:szCs w:val="24"/>
        </w:rPr>
        <w:t>学年长安大学“某校级组织优秀干部”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马克思主义者培养学校第二期学生骨干培训班“优秀学员”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2008——2009</w:t>
      </w:r>
      <w:r>
        <w:rPr>
          <w:rFonts w:ascii="宋体;SimSun" w:hAnsi="宋体;SimSun" w:cs="宋体;SimSun"/>
          <w:sz w:val="24"/>
          <w:szCs w:val="24"/>
        </w:rPr>
        <w:t>学年长安大学“优秀团干部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2007——2008</w:t>
      </w:r>
      <w:r>
        <w:rPr>
          <w:rFonts w:ascii="宋体;SimSun" w:hAnsi="宋体;SimSun" w:cs="宋体;SimSun"/>
          <w:sz w:val="24"/>
          <w:szCs w:val="24"/>
        </w:rPr>
        <w:t>学年“校军训演讲比赛先进个人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2007——2008</w:t>
      </w:r>
      <w:r>
        <w:rPr>
          <w:rFonts w:ascii="宋体;SimSun" w:hAnsi="宋体;SimSun" w:cs="宋体;SimSun"/>
          <w:sz w:val="24"/>
          <w:szCs w:val="24"/>
        </w:rPr>
        <w:t>学年长安大学“某校级组织先进个人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Calibri"/>
      </w:rPr>
      <w:t xml:space="preserve">                      </w:t>
    </w:r>
    <w:r>
      <w:rPr/>
      <w:t>感动长大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38:00Z</dcterms:created>
  <dc:creator>微软用户</dc:creator>
  <dc:description/>
  <cp:keywords/>
  <dc:language>en-US</dc:language>
  <cp:lastModifiedBy>HP</cp:lastModifiedBy>
  <dcterms:modified xsi:type="dcterms:W3CDTF">2010-11-17T03:41:00Z</dcterms:modified>
  <cp:revision>47</cp:revision>
  <dc:subject/>
  <dc:title>标题</dc:title>
</cp:coreProperties>
</file>