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在自强奋进的道路上书写美好人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D0D0D"/>
          <w:sz w:val="36"/>
          <w:szCs w:val="36"/>
        </w:rPr>
        <w:t>——</w:t>
      </w:r>
      <w:r>
        <w:rPr>
          <w:rFonts w:eastAsia="黑体;SimHei" w:cs="黑体;SimHei" w:ascii="黑体;SimHei" w:hAnsi="黑体;SimHei"/>
          <w:b/>
          <w:color w:val="0D0D0D"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color w:val="0D0D0D"/>
          <w:sz w:val="30"/>
          <w:szCs w:val="30"/>
        </w:rPr>
        <w:t>芙蓉学子</w:t>
      </w:r>
      <w:r>
        <w:rPr>
          <w:rFonts w:ascii="黑体;SimHei" w:hAnsi="黑体;SimHei" w:cs="宋体;SimSun"/>
          <w:b/>
          <w:color w:val="0D0D0D"/>
          <w:sz w:val="30"/>
          <w:szCs w:val="30"/>
        </w:rPr>
        <w:t>•</w:t>
      </w:r>
      <w:r>
        <w:rPr>
          <w:rFonts w:ascii="黑体;SimHei" w:hAnsi="黑体;SimHei" w:cs="宋体;SimSun" w:eastAsia="黑体;SimHei"/>
          <w:b/>
          <w:color w:val="0D0D0D"/>
          <w:sz w:val="30"/>
          <w:szCs w:val="30"/>
        </w:rPr>
        <w:t>自强不息</w:t>
      </w:r>
      <w:r>
        <w:rPr>
          <w:rFonts w:ascii="黑体;SimHei" w:hAnsi="黑体;SimHei" w:cs="黑体;SimHei" w:eastAsia="黑体;SimHei"/>
          <w:b/>
          <w:color w:val="0D0D0D"/>
          <w:sz w:val="30"/>
          <w:szCs w:val="30"/>
        </w:rPr>
        <w:t>奖”申报事迹材料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他，来自陕西安康一个贫困的乡村，从小就在艰苦的环境中摸爬滚打；他，作为一名高校的学生会主席，一直在自强奋进的道路上勇往直前。一路走来，有过辛酸泪水，有过挫折失败，唯一没有的就是放弃退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出身贫困，暂露头角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他出生在一个贫苦的农村家庭，爸爸妈妈都是以务农为生，从小他就在田地间摸爬滚打，瘦小的身躯过早的分担起了家庭的重担。六岁开始上学，每天来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里的奔波，锻炼了他的意志，但没有磨灭他学习的热情，名列前茅的成绩，成为了家里的骄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过去了，他以优异的成绩考上了市第二中学，贫困的家境没有阻止他求学的脚步，他倔强的迈出了自己求学道路的重要一步。十几年第一次离开父母，背井离乡，开始自己独立生活，他感到失落压抑。农村孩子的羞涩，让他变得不自信，不敢说话，失去了自我。军训时会因为怕和大家接触而不去吃饭；接到家里的电话，眼泪会不自觉地流下。他步步碰壁，只有学习成绩成了他唯一的安慰。由于学习成绩突出，这让他慢慢受到了同学们的关注。他开始和同学们交流，和老师沟通，重拾信心与快乐。初中毕业他以全校前十名成绩考入高中，开始了新的生活。在高中，他凭借着自信与努力担任了三年的班长，组织班级开展各项丰富多彩的活动，学习成绩也一直保持在年纪前十名，获得多次奖学金。同时由于家庭原因，他一直利用假期时间帮助父母承担家里很大一部分农活，并抓住每个闲暇时间打工赚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步入大学，激流勇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十余载的寒窗苦读，他考入了长安大学，带着憧憬与期待，开始了人生崭新的一页。步入大学，他深知大学人才辈出，竞争激烈，只有抓住每次机会，不断地学习锻炼自己才能脱颖而出。凭借着自强不息的奋斗精神，他一步步的走向人生的另一个境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训期间，他毛遂自荐，担任了军训副排长，表现优异获得军训先进个人称号，他抓住了大学的第一次机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会总是留给有准备的人，终于他迎来了改变自己大学生活甚至是一辈子的机遇：经过层层选拔，他加入了校级学生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这个光荣的组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脚踏实地，认真做事，诚信做人”，在大学这个陌生的环境中，为了尽快适应新的学习环境和工作方法，他始终告诉自己“学习的道路无止境”，在繁重的课业情况下，为了能够尽快的掌握学生会的工作方法，他牺牲了自己课余的休息时间，通过和学长的交流和沟通，他知道了自己需要学习和努力的方向。当同学们尽情享受着丰富多彩的生活时，他却在过着图书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宿舍三点一线的生活，无论遇到多大的困难，他从不言弃。不知牺牲了多少个双休日和中午午休的时间，他终于对校级学生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各项工作轻车熟路，因此，在校级学生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每一次活动中，都有他的身影，女子排球联赛、渭水之星、饮食文化节、百家讲坛……他在工作上的出色表现，不仅赢得了老师和同学的赞扬，同时，他待人真诚的性格，让他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担任了校级学生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部长。这一次，一个新的挑战又来到了这个永不言弃的农村孩子身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认真工作的同时，他也注重学习、生活和工作的合理分配，在这两年中，他先后通过了大学英语四六级、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二级等，并且以优异的成绩获得了长安大学优秀学生干部奖学金。同时，他积极参加各项志愿服务活动，在提高自己的同时，贡献自己的力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勇担责任，服务同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干部这个位置上，他深知自己需要学习的地方还有很多，心中不仅是整个学生组织的工作，更重要的真正做到全心全意为同学服务。在生活中，他处处为同学着想；在工作中，他总是身先士卒，不怕吃苦，不怕受累，先后组织参与了校级学生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各项工作，时时刻刻以一个学生干部的高素质要求自己。他付出了比大家更多的努力，做出了比大家更大的牺牲，只因为心中的那个梦想，在前进的道路上自强不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自强不息的奋斗精神感染着身边的每一个人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，他从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名优秀学生骨干中脱颖而出，担任了长安大学学生骨干培养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总负责人。为了不负众望，他不断的思考着，学习着，带领着广大学员，认真的完成长安大学学生骨干培养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各项学习安排，受到了老师和同学的一致认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暑假，他放弃了与家人团聚的机会，带领着长安大学学生骨干培养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学员前往红色革命圣地——延安，学习延安精神，提高自己的爱国主义情怀；他带领着学员前往未央区各政府机关，开展实习调研活动，使自己进一步的了解基层，了解社会。同时，他组织了各种各样的讲座以及形式多样的学生骨干培养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习活动，更好的承担起服务同学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在长安大学学生骨干培养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和校级学生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优秀表现，让他在成功担任了校级学生组织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主席一职。也许他的成功大家有目共睹，可是他付出的辛苦只有自己明白，其实这不是终点，而只是一个新的起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继往开来，一路前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强的道路漫长而艰辛，他用自己坚实的脚步走过风雨与挫折；未来的挑战巨大而难测，他对此也淡然一笑：既然选择了远方，就只顾风雨兼程。他觉得过去所取得的成绩只能成为回忆，而如今，只有背上感恩的行囊，怀揣着不灭的希望，与奋斗者同行，他才能不辜负老师的信任、父母的寄托和社会的希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”优秀大学生评选活动</w:t>
    </w:r>
    <w:r>
      <w:rPr>
        <w:rFonts w:cs="Calibri" w:eastAsia="Calibri"/>
      </w:rPr>
      <w:t xml:space="preserve">                     </w:t>
    </w:r>
    <w:r>
      <w:rPr/>
      <w:t>自强不息奖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4:00Z</dcterms:created>
  <dc:creator>luoyalin</dc:creator>
  <dc:description/>
  <cp:keywords/>
  <dc:language>en-US</dc:language>
  <cp:lastModifiedBy>HP</cp:lastModifiedBy>
  <dcterms:modified xsi:type="dcterms:W3CDTF">2010-11-17T03:45:00Z</dcterms:modified>
  <cp:revision>7</cp:revision>
  <dc:subject/>
  <dc:title/>
</cp:coreProperties>
</file>