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青春点燃激情，创业磨砺人生</w:t>
      </w:r>
    </w:p>
    <w:p>
      <w:pPr>
        <w:pStyle w:val="Normal"/>
        <w:ind w:firstLine="602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——“</w:t>
      </w:r>
      <w:r>
        <w:rPr>
          <w:rFonts w:ascii="黑体;SimHei" w:hAnsi="黑体;SimHei" w:cs="黑体;SimHei" w:eastAsia="黑体;SimHei"/>
          <w:b/>
          <w:sz w:val="30"/>
          <w:szCs w:val="30"/>
        </w:rPr>
        <w:t>芙蓉学子</w:t>
      </w:r>
      <w:r>
        <w:rPr>
          <w:rFonts w:ascii="宋体;SimSun" w:hAnsi="宋体;SimSun" w:cs="宋体;SimSun"/>
          <w:b/>
          <w:sz w:val="30"/>
          <w:szCs w:val="30"/>
        </w:rPr>
        <w:t>•</w:t>
      </w:r>
      <w:r>
        <w:rPr>
          <w:rFonts w:ascii="黑体;SimHei" w:hAnsi="黑体;SimHei" w:cs="黑体;SimHei" w:eastAsia="黑体;SimHei"/>
          <w:b/>
          <w:sz w:val="30"/>
          <w:szCs w:val="30"/>
        </w:rPr>
        <w:t>自强不息奖”申报事迹材料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所有的急湍都有一个梦想，所有的奔流都只为一个前方。为此，长江劈峡觅路，黄河遇峰举斧。创，始发也，业，大绩也。组合在一起，便力压千钧，势不可挡。在这条坎坷曲折的路上，和所有河流一样，只有愈挫愈勇，精诚倍至，方能到达梦想的彼岸。在长大，有这么一个群体：他们仗青春而践艰辛，在一腔激情中创业追梦。他们就是——“</w:t>
      </w:r>
      <w:r>
        <w:rPr>
          <w:rFonts w:cs="宋体;SimSun" w:ascii="宋体;SimSun" w:hAnsi="宋体;SimSun"/>
          <w:sz w:val="24"/>
        </w:rPr>
        <w:t>XX”</w:t>
      </w:r>
      <w:r>
        <w:rPr>
          <w:rFonts w:ascii="宋体;SimSun" w:hAnsi="宋体;SimSun" w:cs="宋体;SimSun"/>
          <w:sz w:val="24"/>
        </w:rPr>
        <w:t>创业团队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创业初探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寒假，两名怀揣创业梦想的长大学子只身来到北京中关村，在不同的公司做软件销售助理。业务上的接触让两人相遇相识，同样的创业志向让他们相见恨晚，决定联手奋进。为了给今后的创业实践打下坚实的基础，刚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岁的他们顶风冒雪，白天在中关村各个软件公司穿梭、奔走，调查比较着各类行业软件的性价比、市场份额、更替周期和适用人群；晚上则自费报名参加各类涉及市场运作、推销策略和软件开发等专业知识的学习班，补充理论营养。除夕夜，在远离家乡的北京，矿泉水和凉面包是他们的年夜饭。然而他们的开发能力、推销能力都有了很大的提升，渐渐产生成立自己软件公司的想法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机遇垂青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暑假，为了进一步学习软件的相关知识，他们再次来到中关村打工。炎炎夏日，衣服上印满了层叠的汗碱，他们靠着对梦想的执着追求相互勉慰。天助自助者，世界范围的经济危机令中关村大批商家生存艰难，却为他们低成本建立软件店提供了机会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，他们所在公司由于运转困难决定转让部分销售柜台，两人抓住机遇，东拼西凑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万元，租下了完全由自己经营的柜台，开始走上自力更生自主创业的长路。     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举步维艰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试牛刀初尝喜悦，然而开学在即。他们选择通过远程控制软件货源，让出部分利润，将柜台以托管的方式与其他软件商展开合作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手上路分外忙。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两人既要完成学业，又要维持老客源、寻找新客源，还要不断应对产供销和工商税务等各个环节层出不穷的矛盾与问题，倍尝创业艰辛。为了拓展新软件的销售，他们又吸纳四名志同道合的同学，正式组建创业团队。市场经验的缺乏、市场风险的多样性、同行竞争的打压，使得团队很长一段时间只能勉强维持运转，根本谈不上盈利。重压之下，他们没有退缩，坚持寻找突破的机会……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果断改革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暑假，团队再次回到北京实体店。历经一年的艰辛探索，他们果断决定改革，同步实施三项重要举措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与原实体店的联合经营者解除合作关系，雇佣员工配合团队管理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利用在校学生优势，主打成本较低的杀毒软件，配合软件厂商在校园进行宣传推广，开辟新的赢利空间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淘宝网的经营方式，拓展网上销售新途径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学前，团队招聘了新员工，并以大学生的热情与诚信签约微点杀毒软件等系列厂商，通过各种形式的宣介，开辟多个大学校园潜在市场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业绩初显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，团队的经营策略开始奏效。不到一学期，数万元盈利陆续进账。面对这来之不易的第一桶金，六位同学却不想归为私有，一致决定用来回报学校。于是，团队先后赞助院级活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余项，校级活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，投入资金与各种校级刊物进行合作，实现了事业发展与校园文化繁荣的相互促进。由于推广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杀毒软件最为出色，学校师生亲切地称他们为“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创业团队”。杀毒软件推广的小小成功给他们带来了经济效益，更带来对社会的了解，对人生的品味，对知识的崇敬和对未来的信心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们报名参加第六届全国大学生挑战杯创业大赛，总结自己，启发他人。依照团队运营模式，作品《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源新世纪创意传媒有限责任公司》获得了三等奖。名次并不重要，可贵的是他们得到了一次知识运用的实战练兵，更有机会同相关评委进行探讨，得到专家的悉心指导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，团队不失时机地实行网络销售战略。团队出资供创始人进入“淘宝大学”学习，又邀请了一名具有淘宝网店销售经验的同学加盟，网店建设初具雏形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稳步前行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 xml:space="preserve">年寒假，经过对中关村软件市场深入分析，团队广泛出击，取得了更多软件的销售权。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，他们的淘宝网店正式成立，依托北京中关村软件专卖店，主要从事数据库和中间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操作系统等的商业代理，同时承接系统集成项目。团队成为</w:t>
      </w:r>
      <w:r>
        <w:rPr>
          <w:rFonts w:cs="宋体;SimSun" w:ascii="宋体;SimSun" w:hAnsi="宋体;SimSun"/>
          <w:sz w:val="24"/>
        </w:rPr>
        <w:t>Oracle</w:t>
      </w:r>
      <w:r>
        <w:rPr>
          <w:rFonts w:ascii="宋体;SimSun" w:hAnsi="宋体;SimSun" w:cs="宋体;SimSun"/>
          <w:sz w:val="24"/>
        </w:rPr>
        <w:t>数据库软件的核心级别分销商，是</w:t>
      </w:r>
      <w:r>
        <w:rPr>
          <w:rFonts w:cs="宋体;SimSun" w:ascii="宋体;SimSun" w:hAnsi="宋体;SimSun"/>
          <w:sz w:val="24"/>
        </w:rPr>
        <w:t>Adobe</w:t>
      </w:r>
      <w:r>
        <w:rPr>
          <w:rFonts w:ascii="宋体;SimSun" w:hAnsi="宋体;SimSun" w:cs="宋体;SimSun"/>
          <w:sz w:val="24"/>
        </w:rPr>
        <w:t>白金代理商，</w:t>
      </w:r>
      <w:r>
        <w:rPr>
          <w:rFonts w:cs="宋体;SimSun" w:ascii="宋体;SimSun" w:hAnsi="宋体;SimSun"/>
          <w:sz w:val="24"/>
        </w:rPr>
        <w:t>Microsoft</w:t>
      </w:r>
      <w:r>
        <w:rPr>
          <w:rFonts w:ascii="宋体;SimSun" w:hAnsi="宋体;SimSun" w:cs="宋体;SimSun"/>
          <w:sz w:val="24"/>
        </w:rPr>
        <w:t>授权代理商；</w:t>
      </w:r>
      <w:r>
        <w:rPr>
          <w:rFonts w:cs="宋体;SimSun" w:ascii="宋体;SimSun" w:hAnsi="宋体;SimSun"/>
          <w:sz w:val="24"/>
        </w:rPr>
        <w:t>IBM,CA</w:t>
      </w:r>
      <w:r>
        <w:rPr>
          <w:rFonts w:ascii="宋体;SimSun" w:hAnsi="宋体;SimSun" w:cs="宋体;SimSun"/>
          <w:sz w:val="24"/>
        </w:rPr>
        <w:t>全系列软件产品经销商；团队获得了诺顿、</w:t>
      </w:r>
      <w:r>
        <w:rPr>
          <w:rFonts w:cs="宋体;SimSun" w:ascii="宋体;SimSun" w:hAnsi="宋体;SimSun"/>
          <w:sz w:val="24"/>
        </w:rPr>
        <w:t>McAfee</w:t>
      </w:r>
      <w:r>
        <w:rPr>
          <w:rFonts w:ascii="宋体;SimSun" w:hAnsi="宋体;SimSun" w:cs="宋体;SimSun"/>
          <w:sz w:val="24"/>
        </w:rPr>
        <w:t>、金山、瑞星、</w:t>
      </w:r>
      <w:r>
        <w:rPr>
          <w:rFonts w:cs="宋体;SimSun" w:ascii="宋体;SimSun" w:hAnsi="宋体;SimSun"/>
          <w:sz w:val="24"/>
        </w:rPr>
        <w:t>NOD32</w:t>
      </w:r>
      <w:r>
        <w:rPr>
          <w:rFonts w:ascii="宋体;SimSun" w:hAnsi="宋体;SimSun" w:cs="宋体;SimSun"/>
          <w:sz w:val="24"/>
        </w:rPr>
        <w:t>、微点等软件的各级代理权和官方授权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他们也开始经营丰富的数码产品，各种存储设备、品牌音响等。并努力拓展电子类礼品业务，为社会、企事业单位提供电子类</w:t>
      </w:r>
      <w:r>
        <w:rPr>
          <w:rFonts w:ascii="宋体;SimSun" w:hAnsi="宋体;SimSun" w:cs="宋体;SimSun"/>
          <w:sz w:val="24"/>
        </w:rPr>
        <w:t>商务礼品、</w:t>
      </w:r>
      <w:r>
        <w:rPr>
          <w:rFonts w:ascii="宋体;SimSun" w:hAnsi="宋体;SimSun" w:cs="宋体;SimSun"/>
          <w:sz w:val="24"/>
        </w:rPr>
        <w:t>大型活动礼品、</w:t>
      </w:r>
      <w:r>
        <w:rPr>
          <w:rFonts w:ascii="宋体;SimSun" w:hAnsi="宋体;SimSun" w:cs="宋体;SimSun"/>
          <w:sz w:val="24"/>
        </w:rPr>
        <w:t>会议礼品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暑假，团队主要负责人应邀前往中南大学与该校创业团队进行交流、学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他们实现了一年前的经营领域战略目标，实现了年营业额超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、利润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万元。“</w:t>
      </w:r>
      <w:r>
        <w:rPr>
          <w:rFonts w:cs="宋体;SimSun" w:ascii="宋体;SimSun" w:hAnsi="宋体;SimSun"/>
          <w:sz w:val="24"/>
        </w:rPr>
        <w:t>XX”</w:t>
      </w:r>
      <w:r>
        <w:rPr>
          <w:rFonts w:ascii="宋体;SimSun" w:hAnsi="宋体;SimSun" w:cs="宋体;SimSun"/>
          <w:sz w:val="24"/>
        </w:rPr>
        <w:t>创业团队正一步步成长……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扬帆启航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梦想遥遥呼唤。在长大浓厚的育人氛围中，在老师和同学们的支持下，“</w:t>
      </w:r>
      <w:r>
        <w:rPr>
          <w:rFonts w:cs="宋体;SimSun" w:ascii="宋体;SimSun" w:hAnsi="宋体;SimSun"/>
          <w:sz w:val="24"/>
        </w:rPr>
        <w:t>XX”</w:t>
      </w:r>
      <w:r>
        <w:rPr>
          <w:rFonts w:ascii="宋体;SimSun" w:hAnsi="宋体;SimSun" w:cs="宋体;SimSun"/>
          <w:sz w:val="24"/>
        </w:rPr>
        <w:t>创业团队，披行风雨，坚定向前，回味其中。他们希望从创业的历练中践行坚韧，浇铸执着，从而有面对莫测明天的底气和胆魄。艰辛泥泞，他们依旧前行。却正如他们所说：“既然选择了远方，就只顾风雨兼程”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长安大学</w:t>
    </w:r>
    <w:r>
      <w:rPr/>
      <w:t>2010</w:t>
    </w:r>
    <w:r>
      <w:rPr/>
      <w:t>年度“芙蓉学子</w:t>
    </w:r>
    <w:r>
      <w:rPr/>
      <w:t>·</w:t>
    </w:r>
    <w:r>
      <w:rPr/>
      <w:t>榜样力量”优秀大学生评选活动</w:t>
    </w:r>
    <w:r>
      <w:rPr>
        <w:rFonts w:eastAsia="Times New Roman"/>
      </w:rPr>
      <w:t xml:space="preserve">                      </w:t>
    </w:r>
    <w:r>
      <w:rPr/>
      <w:t>自强不息奖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28:00Z</dcterms:created>
  <dc:creator>USER</dc:creator>
  <dc:description/>
  <cp:keywords/>
  <dc:language>en-US</dc:language>
  <cp:lastModifiedBy>HP</cp:lastModifiedBy>
  <dcterms:modified xsi:type="dcterms:W3CDTF">2010-11-17T03:45:00Z</dcterms:modified>
  <cp:revision>5</cp:revision>
  <dc:subject/>
  <dc:title>鈥滆姍钃夊瀛愨垯鑷己涓嶆伅鈥濅富瑕佷簨杩规潗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