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pacing w:val="7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pacing w:val="7"/>
          <w:kern w:val="0"/>
          <w:sz w:val="36"/>
          <w:szCs w:val="36"/>
        </w:rPr>
        <w:t>用艺术点燃梦想，用欢乐超越距离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24"/>
        </w:rPr>
        <w:t>——</w:t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芙蓉学子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团队合作奖”申报事迹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爱，统治了他的王国，不用一枝利剑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这是一个温暖的大家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爱，统治了他的王国，不用一枝利剑。这种强大的力量就像血浓于水的亲情，无法割舍；就像志同道合的朋友，永远是彼此精神上的支柱；就像一盏盏明灯，聚集起来才会散发出光亮；就像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的成员们，为了一个梦想，同成长，共奋进！每个人都是需要团队的。一个人的力量再大，若离开了一个团队，她的力量也就会弱小不堪。动物在集体的协作中求得生存，我们在团队的发展中获得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是学校艺术活动的一个重要组织，是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成立的由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院团委直接指导和管理的学生艺术团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的建团宗旨和任务是：搭建校园文化舞台、丰富学生的业余文化生活，活跃校园艺术氛围。通过对艺术的学习，对学生进行爱国主义和集体主义教育，既秉持发扬中华民族传统文化及音乐艺术，又反映当代大学生意气风发的精神风貌和健康向上的校园生活，推进校园文化建设，提高广大学生的审美情趣和文化艺术修养，促进校园文明建设，提高大学生的综合素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下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部门，各部根据日常工作计划开展训练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定期向学院团委汇报工作。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自成立以来，始终倡导“欢乐和谐”的艺术氛围，并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文化建设为中心，先后组织开展了各种健康有益的文艺演出和文化娱乐活动，丰富了同学们的校园生活，提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凝聚力以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员的进取心、责任感及综合艺术素质。</w:t>
      </w:r>
      <w:r>
        <w:rPr>
          <w:rFonts w:ascii="宋体;SimSun" w:hAnsi="宋体;SimSun" w:cs="宋体;SimSun"/>
          <w:kern w:val="0"/>
          <w:sz w:val="24"/>
          <w:szCs w:val="24"/>
        </w:rPr>
        <w:t>同时代表我院参加校级各项文艺演出和比赛，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为莘莘学子提供了广阔的艺术空间和展示自己才华的舞台，培养了许多艺术人才，成为学院美丽象牙塔里一道清新亮丽的风景线。</w:t>
      </w:r>
    </w:p>
    <w:p>
      <w:pPr>
        <w:pStyle w:val="Normal"/>
        <w:spacing w:lineRule="exact" w:line="400"/>
        <w:ind w:firstLine="494"/>
        <w:rPr/>
      </w:pP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自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XX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成立以来，其三届成员一直在不断完善内部体制，加强组织建设和自身拓展，在第一届奠定的良好基础上，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XX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成员彼此鼓励，共同奋斗，成绩喜人，我们的团体越来越强大！</w:t>
      </w:r>
    </w:p>
    <w:p>
      <w:pPr>
        <w:pStyle w:val="Normal"/>
        <w:spacing w:lineRule="exact" w:line="400"/>
        <w:ind w:firstLine="494"/>
        <w:rPr/>
      </w:pP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2010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月，我们有了自己的团徽，这将是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XX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艺术事业上的又一个崭新的里程碑。</w:t>
      </w:r>
    </w:p>
    <w:p>
      <w:pPr>
        <w:pStyle w:val="Normal"/>
        <w:spacing w:lineRule="exact" w:line="400"/>
        <w:ind w:firstLine="494"/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我们的脚印</w:t>
      </w:r>
    </w:p>
    <w:p>
      <w:pPr>
        <w:pStyle w:val="Normal"/>
        <w:spacing w:lineRule="exact" w:line="400"/>
        <w:ind w:firstLine="494"/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月，承办学院“温暖、感动、欢乐、和谐”中秋迎新联欢会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;</w:t>
      </w:r>
    </w:p>
    <w:p>
      <w:pPr>
        <w:pStyle w:val="Normal"/>
        <w:spacing w:lineRule="exact" w:line="400"/>
        <w:ind w:firstLine="494"/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月，承办学院“金风玉露</w:t>
      </w:r>
      <w:r>
        <w:rPr>
          <w:rFonts w:cs="Arial" w:ascii="宋体;SimSun" w:hAnsi="宋体;SimSun"/>
          <w:color w:val="000000"/>
          <w:spacing w:val="7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spacing w:val="7"/>
          <w:kern w:val="0"/>
          <w:sz w:val="24"/>
          <w:szCs w:val="24"/>
        </w:rPr>
        <w:t>梦回长安”迎新晚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举办首届女生节系列活动，包括：“我眼中的她”文化风采大赛、“祝福﹒女生节”传递温暖、“我想对你说”视频采访和“</w:t>
      </w:r>
      <w:r>
        <w:rPr>
          <w:rFonts w:cs="宋体;SimSun" w:ascii="宋体;SimSun" w:hAnsi="宋体;SimSun"/>
          <w:sz w:val="24"/>
          <w:szCs w:val="24"/>
        </w:rPr>
        <w:t>Happy tonight</w:t>
      </w:r>
      <w:r>
        <w:rPr>
          <w:rFonts w:ascii="宋体;SimSun" w:hAnsi="宋体;SimSun" w:cs="宋体;SimSun"/>
          <w:sz w:val="24"/>
          <w:szCs w:val="24"/>
        </w:rPr>
        <w:t>女生节联欢会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携手校团委“阳光青年社”赴西安“百岁爱心老人公寓”，进行“阳光与温暖”专场慰问演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赴西安市盲哑学校，专场慰问演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举办父亲节贺卡征集活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举办“我爱记歌词——以歌会友”活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举办温情三月，花样女生——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女生节晚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赴西安裕华老年公寓和交大思源第三幼儿园慰问演出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承办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五四表彰文艺晚会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举办学院各学生组织新干事礼仪培训系列讲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的荣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届校园文化艺术节成绩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诗歌朗诵大赛中，作品“我和我的祖国”荣获二等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音话才情杯”音乐舞蹈剧大赛中，我团两支代表队分别获得二等奖、优秀奖以及最佳舞蹈编排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舞蹈大赛中，我团一名成员获得了“十大舞星”称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相声小品大赛中，由我团表演部自编自演的小品荣获一等奖和最佳创意奖，另外两个作品分获三等奖以及优秀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外文歌曲大赛中，我团一名成员荣获二等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金话筒”主持人大赛中我团一名成员荣获冠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第一届礼仪风采大赛和车模大赛中我团一名成员获得二等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五四表彰中，我团一名成员获得了校“文艺标兵”称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校园之春”歌手大赛中我团获得三等奖两个，优秀奖一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暑期社会实践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组队前往陕西省留坝县进行支教，获得校暑期社会实践优秀团队称号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被评为暑期社会实践先进个人，活动受到汉中市电视台和陕西省青少年教育网等媒体报道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轻的我们正在一步步的向更高的目标进军</w:t>
      </w:r>
      <w:r>
        <w:rPr>
          <w:rFonts w:cs="宋体;SimSun" w:ascii="宋体;SimSun" w:hAnsi="宋体;SimSun"/>
          <w:sz w:val="24"/>
          <w:szCs w:val="24"/>
        </w:rPr>
        <w:t>..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收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实践告诉我们，只有亲身经历了才知道各项工作的详细环节，才能体味出做事所需的各种资源，才能学到别人学不到的知识和技能。一路走来，一个个清晰又厚重的脚印见证着我们的成长。一份耕耘，一份收获。在大家一起为了共同的梦想奋斗时，在艺术这个共享的舞台上，我们就像一个大家庭，不断努力，一步步的创造未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                     </w:t>
    </w:r>
    <w:r>
      <w:rPr/>
      <w:t>团队合作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4:00Z</dcterms:created>
  <dc:creator/>
  <dc:description/>
  <cp:keywords/>
  <dc:language>en-US</dc:language>
  <cp:lastModifiedBy>HP</cp:lastModifiedBy>
  <dcterms:modified xsi:type="dcterms:W3CDTF">2010-11-17T03:43:00Z</dcterms:modified>
  <cp:revision>12</cp:revision>
  <dc:subject/>
  <dc:title>“一路走来，风雨无阻；炫我青春，电力四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