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放飞希望，与德同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sz w:val="30"/>
          <w:szCs w:val="30"/>
        </w:rPr>
        <w:t>芙蓉学子</w:t>
      </w:r>
      <w:r>
        <w:rPr>
          <w:rFonts w:eastAsia="黑体;SimHei" w:cs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sz w:val="30"/>
          <w:szCs w:val="30"/>
        </w:rPr>
        <w:t>道德风尚奖申报事迹材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来自山东，是长安大学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级一名普通的学生。他外表看起来很和善，骨子里却有着山东人的那种坚毅与执着。一路走来，他迈着矫健的步伐，带着自信的微笑，正是这一份的洒脱和执着，让他在大学里德每一步都迈的那么铿锵有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年，他同很多人一样，来到这个陌生的地方开始了自己新的学习和生活，但同很多人不同的是，他没有同别人那样迷茫，同样的起步，不一样的定位，注定了他与别人不同的生活道路。在大一的一年中，他积极参加学校的各种活动，在社团，学生会，以及班级的活动中都有他忙碌的身影。作为一个干事，他没有再繁琐的工作中觉得苦和累，他从未放弃过那份执着，而是乐此不疲的做着各种工作，从中，他学到了很多东西。付出与回报是成正比的，他收获的除了突出的工作成绩，还有性格中的那种坚定和执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年，是他收获的一年，同时也是他最忙碌的一年。他除了担任班委以外，还是某院级组织副部长，更重要的是他当选了某社团的主席。新的位置带来的压力可想而知，但他没有屈服，反而更加的坚定了自己的信念。这也是他和别人不一样的地方吧，人之所以优秀，不在于他得到了什么，而是在与他的担当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，作为某社团的主席，他组织的各样公益活动。作为一个公益性社团的主席，如果没有一颗炽热的爱心，没有一种投身公益不计回报的信念，他是不能坚持下来的。这一年中，由他组织并参加的公益活动不计其数，他多次带队去阳光家园，千千爱，明慧等特殊儿童教育机构，与那里的老师和孩子建立的良好的关系，那里的孩子都亲切的管他叫哥哥。每一次的交流带来的都是感动，他关心那里的孩子，并时不时的去看他们，他们虽然有智力上的缺陷，但他们是最纯洁最懂得爱的，两年来的无数次拜访，他已经离不开那里的孩子。因为爱，所以相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也许，他的大学生活注定与爱有关。在他的带动和不懈的努力下，某社团与陕西省红十字会。西安市红十字会，以及西安市中心血站建立了联系。协助他们在我们学校举办一些活动，呼吁更多的人来奉献自己的爱心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009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月某社团获“西安市献血志愿工作者服务队优秀支队”的称号，这是社会上对我们的肯定和鼓励。而他总说，这一切都是大家的努力换来的，与他自己没有什么关系。但是没有他的领导，这些荣誉也是得不来的。</w:t>
      </w:r>
      <w:r>
        <w:rPr>
          <w:sz w:val="24"/>
          <w:szCs w:val="24"/>
        </w:rPr>
        <w:t>他，没有惊天动地的事迹，却在平凡中演绎着不平庸，在成长中收获着果实累累。</w:t>
      </w:r>
    </w:p>
    <w:p>
      <w:pPr>
        <w:pStyle w:val="Normal"/>
        <w:ind w:firstLine="480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他带着一行人来到了青海省</w:t>
      </w:r>
      <w:r>
        <w:rPr>
          <w:rFonts w:ascii="宋体;SimSun" w:hAnsi="宋体;SimSun"/>
          <w:sz w:val="24"/>
          <w:szCs w:val="24"/>
        </w:rPr>
        <w:t>西宁市化隆县一个偏僻的山村，进行了为期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天的调研支教活动，没有一颗博爱的心和足够的魄力是做不来这些的。在青海艰苦的环境下，他们燃烧着自己，奉献着自己，爱，是不分区域的。带着不舍他回到学校，继续自己忙碌的生活，当接到青海小朋友的电话时，我们不知道他内心泛起了怎样的涟漪，又是怎样的感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，用满腔的热血点燃生命的激情，用青春的羽翼播撒爱的希望。</w:t>
      </w:r>
    </w:p>
    <w:p>
      <w:pPr>
        <w:pStyle w:val="Normal"/>
        <w:ind w:firstLine="480"/>
        <w:rPr/>
      </w:pPr>
      <w:r>
        <w:rPr>
          <w:sz w:val="24"/>
          <w:szCs w:val="24"/>
        </w:rPr>
        <w:t>作为一名大学生，他在投身公益事业的同时也没有忘记自己的根本任务学习，他两次获得校级三等奖学金，大二时又获得校级优秀共青团员的称号。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荣获了</w:t>
      </w:r>
      <w:r>
        <w:rPr>
          <w:rFonts w:ascii="Arial" w:hAnsi="Arial" w:cs="Arial"/>
          <w:sz w:val="24"/>
          <w:szCs w:val="24"/>
        </w:rPr>
        <w:t>获得第三届全国高校十佳社团风云人物称号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书籍可以使人平静，可以陶冶情操。他，崇尚传统道德的精华，喜欢老子庄子以及哲学类的著作，对道家思想有着独特的解读。这对他人生观、世界观、价值观的形成不无影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大学的两年里，他获得了很多奖项，无论是学习还是生活，他都认真对待，积极去争取，去锻炼自己。他曾在院级活动中获得优秀组织奖，也曾在校级的体育比赛中获得优胜奖，同时在校外的一些公益活动中也得到了大家的认可。可以说，他的大学生活是充实的，是无悔的，是值得大家去学习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需要过多的言语和轰轰烈烈的行动，细小的事情中更能体现不平凡。哪怕是一点阳光也能在露珠里反射出五彩缤纷的光芒。他是个平凡的人，却在做着不平凡的事情，他是一个热心的人，用自己的实际行动感动着身边的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有爱，因为梦想。与德同行，让爱扬帆起航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安大学</w:t>
    </w:r>
    <w:r>
      <w:rPr/>
      <w:t>2010</w:t>
    </w:r>
    <w:r>
      <w:rPr/>
      <w:t>年度“芙蓉学子榜样力量”优秀大学生评选活动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</w:t>
    </w:r>
    <w:r>
      <w:rPr/>
      <w:t>道德风尚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feng</dc:creator>
  <dc:description/>
  <cp:keywords/>
  <dc:language>en-US</dc:language>
  <cp:lastModifiedBy>HP</cp:lastModifiedBy>
  <dcterms:modified xsi:type="dcterms:W3CDTF">2010-11-17T03:33:00Z</dcterms:modified>
  <cp:revision>10</cp:revision>
  <dc:subject/>
  <dc:title/>
</cp:coreProperties>
</file>