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有梦想就去尝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——“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芙蓉学子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·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学术科研奖”申报事迹材料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来自湖南的一个小山村，吃的苦、霸得蛮、耐得劳的湖湘文化深深影响着他。“有梦想就要去尝试，有可能就要去实现”是他的真实写照。大学的三年他一步步向成功迈进、在德智体各方面不断提升自己，</w:t>
      </w:r>
      <w:r>
        <w:rPr>
          <w:rFonts w:ascii="宋体;SimSun" w:hAnsi="宋体;SimSun" w:cs="宋体;SimSun"/>
          <w:kern w:val="0"/>
          <w:sz w:val="24"/>
        </w:rPr>
        <w:t>在学术和科研这片广阔的领域中</w:t>
      </w:r>
      <w:r>
        <w:rPr>
          <w:rFonts w:ascii="宋体;SimSun" w:hAnsi="宋体;SimSun" w:cs="宋体;SimSun"/>
          <w:kern w:val="0"/>
          <w:sz w:val="24"/>
        </w:rPr>
        <w:t>自由翱翔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勇于挑战</w:t>
      </w:r>
      <w:r>
        <w:rPr>
          <w:rFonts w:ascii="宋体;SimSun" w:hAnsi="宋体;SimSun" w:cs="宋体;SimSun"/>
          <w:kern w:val="0"/>
          <w:sz w:val="24"/>
        </w:rPr>
        <w:t>，取得了</w:t>
      </w:r>
      <w:r>
        <w:rPr>
          <w:rFonts w:ascii="宋体;SimSun" w:hAnsi="宋体;SimSun" w:cs="宋体;SimSun"/>
          <w:kern w:val="0"/>
          <w:sz w:val="24"/>
        </w:rPr>
        <w:t>辉煌的成绩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学习刻苦 成绩优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学习认真刻苦、勤奋好学，通过自己的不懈努力，大学前三年每年的综合量化成绩一直在专业名列前茅，两次获校一等奖学金，一次获“国家奖学金”；先后一次性通过了全国大学生英语四级、六级考试及国家计算机等级二级考试，</w:t>
      </w:r>
      <w:r>
        <w:rPr>
          <w:rFonts w:ascii="宋体;SimSun" w:hAnsi="宋体;SimSun" w:cs="宋体;SimSun"/>
          <w:kern w:val="0"/>
          <w:sz w:val="24"/>
        </w:rPr>
        <w:t>掌握了较强的计算机应用能力</w:t>
      </w:r>
      <w:r>
        <w:rPr>
          <w:rFonts w:ascii="宋体;SimSun" w:hAnsi="宋体;SimSun" w:cs="宋体;SimSun"/>
          <w:kern w:val="0"/>
          <w:sz w:val="24"/>
        </w:rPr>
        <w:t>和英语口译、笔译能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自学掌握了</w:t>
      </w:r>
      <w:r>
        <w:rPr>
          <w:rFonts w:cs="宋体;SimSun" w:ascii="宋体;SimSun" w:hAnsi="宋体;SimSun"/>
          <w:kern w:val="0"/>
          <w:sz w:val="24"/>
        </w:rPr>
        <w:t>MATLA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INGO</w:t>
      </w:r>
      <w:r>
        <w:rPr>
          <w:rFonts w:ascii="宋体;SimSun" w:hAnsi="宋体;SimSun" w:cs="宋体;SimSun"/>
          <w:kern w:val="0"/>
          <w:sz w:val="24"/>
        </w:rPr>
        <w:t>等数学编程软件，具有一定的编程能力。身为工科学生却从未放松对人文、历史知识的汲取，平时生活中热爱创作散文和诗歌。具有一定文学功底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热爱生活 勇于实践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的生活从来不缺少激情，对生活的热爱促使他积极参加校内外社会活动，积极充当志愿者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参加了西安市基督教女青年会“防御艾滋”大型公益活动；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给英语辅导报充当代理，表现优异；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五月参加班级团日活动“重温感恩”主题团日活动荣获学校最佳团日活动；通过全班一年的努力在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获得长安大学“优秀班级”称号。曾获得 “先进个人”和五四评优“优秀团员”等荣誉。在学校运动会及文艺活动中都有突出表现：多次参加长安大学足球联赛和五人制足球联赛，获得两次冠军和一次第四名，为学院赢得荣誉。大学期间，通过奖学金和社会实践他的生活费和学费均由自己一人承担。当过服务员，做过家教，干过销售。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暑假，进入南宁市建筑设计院实习，在设计师的指导下收获颇多。这些丰富的实践经历锻炼了他社交能力，拓展了专业知识的运用，在经济上给自己带来了可观的收入。对生活的热爱，促使他勇于实践，超越自我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学术科研 开拓创新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具有与时俱进的创新精神和</w:t>
      </w:r>
      <w:r>
        <w:rPr>
          <w:rFonts w:ascii="宋体;SimSun" w:hAnsi="宋体;SimSun" w:cs="宋体;SimSun"/>
          <w:kern w:val="0"/>
          <w:sz w:val="24"/>
        </w:rPr>
        <w:t>敏锐的科研洞察力，凭着对</w:t>
      </w:r>
      <w:r>
        <w:rPr>
          <w:rFonts w:ascii="宋体;SimSun" w:hAnsi="宋体;SimSun" w:cs="宋体;SimSun"/>
          <w:kern w:val="0"/>
          <w:sz w:val="24"/>
        </w:rPr>
        <w:t>学术竞赛的</w:t>
      </w:r>
      <w:r>
        <w:rPr>
          <w:rFonts w:ascii="宋体;SimSun" w:hAnsi="宋体;SimSun" w:cs="宋体;SimSun"/>
          <w:kern w:val="0"/>
          <w:sz w:val="24"/>
        </w:rPr>
        <w:t>浓厚兴趣及坚毅不拔的钻研精神，利用课余时间深入探索，不断创新，积极参加课外科技活动</w:t>
      </w:r>
      <w:r>
        <w:rPr>
          <w:rFonts w:ascii="宋体;SimSun" w:hAnsi="宋体;SimSun" w:cs="宋体;SimSun"/>
          <w:kern w:val="0"/>
          <w:sz w:val="24"/>
        </w:rPr>
        <w:t>。那段时间总能看到他泡在图书馆查阅文献的身影。利用周末的时间参加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培训，并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通过全国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中级工程设计考核。承担创新实验项目“基于电导率的冷却水结垢与时间关系的模型建立”需要在长安大学雁塔校区做实验，他不辞艰辛利用周末和节假日的课余时间来雁塔校区做实验，从渭水校区到雁塔校区，每次要坐一个多小时的公交车，辗转于南郊、北郊之间，他不怕苦的作风赢得了实验室老师的肯定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寒假，同学们都已经踏上了回家的旅途，而他为了准备北美数学建模竞赛，组织队友一起来到长大本部坚持学习英语和数学理论，一路坚持下来，鼓励队友“不抛弃，不放弃”，齐头并进。获得了可喜的成绩，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北美数学建模竞赛中荣获国际三等奖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全国大学生数学建模竞赛陕西省一等奖。负责的创新实验在学校立项通过，现在正处于试验阶段。他不仅自己探索学术科研，还鼓励学院其他专业的朋友一起开拓创新，帮助学院另外几个项目成功立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与课题和项目情况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川留守儿童调研报告，长安大学暑期实践课题， </w:t>
      </w:r>
      <w:r>
        <w:rPr>
          <w:rFonts w:cs="宋体;SimSun" w:ascii="宋体;SimSun" w:hAnsi="宋体;SimSun"/>
          <w:kern w:val="0"/>
          <w:sz w:val="24"/>
        </w:rPr>
        <w:t>2009.06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rFonts w:cs="宋体;SimSun" w:ascii="宋体;SimSun" w:hAnsi="宋体;SimSun"/>
          <w:kern w:val="0"/>
          <w:sz w:val="24"/>
        </w:rPr>
        <w:t>2009.9</w:t>
      </w:r>
      <w:r>
        <w:rPr>
          <w:rFonts w:ascii="宋体;SimSun" w:hAnsi="宋体;SimSun" w:cs="宋体;SimSun"/>
          <w:kern w:val="0"/>
          <w:sz w:val="24"/>
        </w:rPr>
        <w:t>月；此项目已获得长安大学调研报告优秀成果奖，调研项目还在进行，申报参加长安大学挑战杯科赛项目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陕西省黄陵县地质灾害管理信息系统的研建，陕西省延安地区地质灾害详细调查（</w:t>
      </w:r>
      <w:r>
        <w:rPr>
          <w:rFonts w:cs="宋体;SimSun" w:ascii="宋体;SimSun" w:hAnsi="宋体;SimSun"/>
          <w:kern w:val="0"/>
          <w:sz w:val="24"/>
        </w:rPr>
        <w:t>1212010640403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2009.08——2008.12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森林资源二类调查统计分析系统，长安大学创新实验项目，</w:t>
      </w:r>
      <w:r>
        <w:rPr>
          <w:rFonts w:cs="宋体;SimSun" w:ascii="宋体;SimSun" w:hAnsi="宋体;SimSun"/>
          <w:kern w:val="0"/>
          <w:sz w:val="24"/>
        </w:rPr>
        <w:t>2009.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0.5</w:t>
      </w:r>
      <w:r>
        <w:rPr>
          <w:rFonts w:ascii="宋体;SimSun" w:hAnsi="宋体;SimSun" w:cs="宋体;SimSun"/>
          <w:kern w:val="0"/>
          <w:sz w:val="24"/>
        </w:rPr>
        <w:t>；项目完成了</w:t>
      </w:r>
      <w:r>
        <w:rPr>
          <w:rFonts w:cs="宋体;SimSun" w:ascii="宋体;SimSun" w:hAnsi="宋体;SimSun"/>
          <w:kern w:val="0"/>
          <w:sz w:val="24"/>
        </w:rPr>
        <w:t>Visual FoxPro</w:t>
      </w:r>
      <w:r>
        <w:rPr>
          <w:rFonts w:ascii="宋体;SimSun" w:hAnsi="宋体;SimSun" w:cs="宋体;SimSun"/>
          <w:kern w:val="0"/>
          <w:sz w:val="24"/>
        </w:rPr>
        <w:t>的报表功能程序开发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基于电导率的冷却水结垢与时间关系的模型建立”，长安大学学生创新实验项目，</w:t>
      </w:r>
      <w:r>
        <w:rPr>
          <w:rFonts w:cs="宋体;SimSun" w:ascii="宋体;SimSun" w:hAnsi="宋体;SimSun"/>
          <w:kern w:val="0"/>
          <w:sz w:val="24"/>
        </w:rPr>
        <w:t>2009.12</w:t>
      </w:r>
      <w:r>
        <w:rPr>
          <w:rFonts w:ascii="宋体;SimSun" w:hAnsi="宋体;SimSun" w:cs="宋体;SimSun"/>
          <w:kern w:val="0"/>
          <w:sz w:val="24"/>
        </w:rPr>
        <w:t>月——至今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锅炉水恒温系统的高级自动化控制”，长安大学学生创新实验项目，</w:t>
      </w:r>
      <w:r>
        <w:rPr>
          <w:rFonts w:cs="宋体;SimSun" w:ascii="宋体;SimSun" w:hAnsi="宋体;SimSun"/>
          <w:kern w:val="0"/>
          <w:sz w:val="24"/>
        </w:rPr>
        <w:t>2009.11——</w:t>
      </w:r>
      <w:r>
        <w:rPr>
          <w:rFonts w:ascii="宋体;SimSun" w:hAnsi="宋体;SimSun" w:cs="宋体;SimSun"/>
          <w:kern w:val="0"/>
          <w:sz w:val="24"/>
        </w:rPr>
        <w:t>至今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为学院及长安大学赢得了荣誉，带动了</w:t>
      </w:r>
      <w:r>
        <w:rPr>
          <w:rFonts w:ascii="宋体;SimSun" w:hAnsi="宋体;SimSun" w:cs="宋体;SimSun"/>
          <w:kern w:val="0"/>
          <w:sz w:val="24"/>
        </w:rPr>
        <w:t>学院同学参加学术科研创新的热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同学中起到了带头作用！相信他在学术科研的路上一定会走的更远，拥有一个更加美好的前景。他热爱生活奋发向上</w:t>
      </w:r>
      <w:r>
        <w:rPr>
          <w:rFonts w:ascii="宋体;SimSun" w:hAnsi="宋体;SimSun" w:cs="宋体;SimSun"/>
          <w:kern w:val="0"/>
          <w:sz w:val="24"/>
        </w:rPr>
        <w:t>，工作认真负责，社会实践成绩显著，尤其在科研学术方面表现更为突出，特</w:t>
      </w:r>
      <w:r>
        <w:rPr>
          <w:rFonts w:ascii="宋体;SimSun" w:hAnsi="宋体;SimSun" w:cs="宋体;SimSun"/>
          <w:kern w:val="0"/>
          <w:sz w:val="24"/>
        </w:rPr>
        <w:t>推荐为</w:t>
      </w:r>
      <w:r>
        <w:rPr>
          <w:rFonts w:ascii="宋体;SimSun" w:hAnsi="宋体;SimSun" w:cs="宋体;SimSun"/>
          <w:kern w:val="0"/>
          <w:sz w:val="24"/>
        </w:rPr>
        <w:t>“芙蓉学子 学术科研奖”。</w:t>
      </w:r>
    </w:p>
    <w:p>
      <w:pPr>
        <w:pStyle w:val="Normal"/>
        <w:rPr/>
      </w:pPr>
      <w:r>
        <w:rPr/>
        <w:t xml:space="preserve">近几年获校内外奖励及荣誉： 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344"/>
        <w:gridCol w:w="1378"/>
      </w:tblGrid>
      <w:tr>
        <w:trPr>
          <w:trHeight w:val="46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获奖内容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获奖时间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国家奖学金”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校级三好学生”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校级三好学生”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五四评优“长安大学科技标兵”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五四评优“优秀团员”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长安大学暑期实践先进个人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北美数学建模竞赛国际三等奖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数学建模竞赛陕西省一等奖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第六届挑战杯创业大赛二等奖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期实践调研报告长安大学优秀成果奖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设计中级证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学院宿舍文化节公寓之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数学建模竞赛一等奖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第八届体育节之“百事杯”五人制足球赛冠军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“电控杯”足球联赛第四名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校运会足球接力第六名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春季运动会两万米混合接力赛第八名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季运动会足球接力第三名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季运动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足球接力计时赛第五名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长大足协杯五人制足球赛冠军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毕业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辅导报》优秀代理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280" w:leader="none"/>
        </w:tabs>
        <w:spacing w:lineRule="exact" w:line="4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”优秀大学生评选活动</w:t>
    </w:r>
    <w:r>
      <w:rPr>
        <w:rFonts w:eastAsia="Times New Roman"/>
      </w:rPr>
      <w:t xml:space="preserve">                      </w:t>
    </w:r>
    <w:r>
      <w:rPr/>
      <w:t>学术科研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7:00Z</dcterms:created>
  <dc:creator>walkinnet</dc:creator>
  <dc:description/>
  <cp:keywords/>
  <dc:language>en-US</dc:language>
  <cp:lastModifiedBy>HP</cp:lastModifiedBy>
  <dcterms:modified xsi:type="dcterms:W3CDTF">2010-11-17T03:44:00Z</dcterms:modified>
  <cp:revision>7</cp:revision>
  <dc:subject/>
  <dc:title>“芙蓉学子 学术科研”申报材料</dc:title>
</cp:coreProperties>
</file>