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思想、学习、学术综合指标材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——“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芙蓉学子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术科研奖”申报事迹材料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申请人为长安大学一名在读博士研究生，本科入学以来，严于律己，学习刻苦，并担任班级和校社团联合会干部。研究生阶段，在导师的悉心指导下，更加勤奋努力，潜心钻研，在学好专业课知识的同时，在学术、科研这片开阔领域不断探索、前进。博士研究生阶段，经过一年的努力在学术水平和综合考核中取得了长足的进步，现将其各方面情况总结如下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一、思想积极，工作负责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本科阶段，他担任学校社团联合会宣传部长，被评为“社团活动积极分子”称号，积极组织同学参与学校、学院的各项活动。他热心为大家解决困难，身体力行，和其他班委一起用行动增强班级凝聚力，带动班级同学共同进步。研究生阶段，他充分发挥一名党员的义务和责任，号召大家增强党性认识，提高自身政治觉悟，同时，积极帮助班内团员和群众向党组织靠拢，积极帮助预备党员，在汶川地震后积极组织大家捐款捐物，所在班级党支部被评为“优秀党支部”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二、学习刻苦，成绩优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他担任班级学习委员，学习上积极帮助其他同学，严于律己，利用点滴业余时间参加学校、学院的各类学术讲座，不断完善自己的知识结构，提高自身专业素质，曾获得“学习优秀奖”和“阳光奖”学金。读研后，他更是在自己热爱的领域里刻苦学习专业知识，不断充实自己，并以更高的标准要求自己，经过博士第一年的努力，被评为“优秀研究生”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三、科研奋进，勇于探索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在导师的辛勤指导下，他参与了多个科研课题的研究工作，包括国家科学自然基金项目“排水沥青路面空隙空间分布精细描述与衰变行为研究”（批准号：</w:t>
      </w:r>
      <w:r>
        <w:rPr>
          <w:sz w:val="24"/>
        </w:rPr>
        <w:t>50608006</w:t>
      </w:r>
      <w:r>
        <w:rPr>
          <w:sz w:val="24"/>
        </w:rPr>
        <w:t>），交通部应用基础研究项目“排水沥青路面空隙衰变行为与预防研究”（批准号：</w:t>
      </w:r>
      <w:r>
        <w:rPr>
          <w:sz w:val="24"/>
        </w:rPr>
        <w:t>2006 319 812 120</w:t>
      </w:r>
      <w:r>
        <w:rPr>
          <w:sz w:val="24"/>
        </w:rPr>
        <w:t>）。在导师的指导下，他自主申请了中央高校基本科研业务费专项基金（项目编号：</w:t>
      </w:r>
      <w:r>
        <w:rPr>
          <w:sz w:val="24"/>
        </w:rPr>
        <w:t>CHD2010ZY013</w:t>
      </w:r>
      <w:r>
        <w:rPr>
          <w:sz w:val="24"/>
        </w:rPr>
        <w:t>）和长安大学基础研究支持计划专项基金资助的助研项目。参与编写了专著</w:t>
      </w:r>
      <w:r>
        <w:rPr>
          <w:color w:val="FF0000"/>
          <w:sz w:val="24"/>
        </w:rPr>
        <w:t>《</w:t>
      </w:r>
      <w:r>
        <w:rPr>
          <w:sz w:val="24"/>
        </w:rPr>
        <w:t>沥青路面细观结构特性与衰变行为》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、奉献爱心，无偿献血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他自入学以来，坚持无偿献血，并自愿加入捐献造血干细胞和血液骨髓的行动中。目前，他已无偿献血</w:t>
      </w:r>
      <w:r>
        <w:rPr>
          <w:sz w:val="24"/>
        </w:rPr>
        <w:t>6</w:t>
      </w:r>
      <w:r>
        <w:rPr>
          <w:sz w:val="24"/>
        </w:rPr>
        <w:t>次，共计献血量</w:t>
      </w:r>
      <w:r>
        <w:rPr>
          <w:sz w:val="24"/>
        </w:rPr>
        <w:t>1800ml</w:t>
      </w:r>
      <w:r>
        <w:rPr>
          <w:sz w:val="24"/>
        </w:rPr>
        <w:t>，“奉献爱心，让生命延续”信念使他将继续把爱心传递下去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表</w:t>
      </w:r>
      <w:r>
        <w:rPr>
          <w:sz w:val="24"/>
        </w:rPr>
        <w:t>论文</w:t>
      </w:r>
      <w:r>
        <w:rPr>
          <w:sz w:val="24"/>
        </w:rPr>
        <w:t>情况</w:t>
      </w:r>
      <w:r>
        <w:rPr>
          <w:sz w:val="24"/>
        </w:rPr>
        <w:t>：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tudy on Permanent Deformation Characteristics of Asphalt Pavement Based on Discrete Element Method Model. 9th International Conference of Chinese Transportation Professionals, ICCTP 2009. 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echanism of Rutting Formation in Long and Steep Climbing Sections of Asphalt Pavement. 9th International Conference of Chinese Transportation Professionals, ICCTP 2009. 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Numerical simulation of biaxial test for granular material based on discrete element mehtod. </w:t>
      </w:r>
      <w:r>
        <w:rPr>
          <w:sz w:val="24"/>
        </w:rPr>
        <w:t>交通运输工程学报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多孔沥青路面体积模量衰变的预测模型</w:t>
      </w:r>
      <w:r>
        <w:rPr>
          <w:sz w:val="24"/>
        </w:rPr>
        <w:t xml:space="preserve">. </w:t>
      </w:r>
      <w:r>
        <w:rPr>
          <w:sz w:val="24"/>
        </w:rPr>
        <w:t>交通运输工程学报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 xml:space="preserve">)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矿料级配对多孔沥青混合料空隙分布特性的影响研究</w:t>
      </w:r>
      <w:r>
        <w:rPr>
          <w:sz w:val="24"/>
        </w:rPr>
        <w:t xml:space="preserve">. </w:t>
      </w:r>
      <w:r>
        <w:rPr>
          <w:sz w:val="24"/>
        </w:rPr>
        <w:t>中国公路学报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Study on microscopicmechanics characteristics of air void for porous asphalt mixture. Proceedings of 5th China-Japan Workshop on Pavement Technologies, 2009. (ISTP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Research on permeability of asphalt mixture based on the optimization of single air void. 10th International Conference of Chinese Transportation Professionals, ICCTP 2010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Study of micromechanics responses for semi-flexible pavement Based on DEM. International Workshop on Energy and Environment in the Development of Sustainable Asphalt Pavements (IWEEDSAP). (ISTP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基于</w:t>
      </w:r>
      <w:r>
        <w:rPr>
          <w:sz w:val="24"/>
        </w:rPr>
        <w:t>DEM</w:t>
      </w:r>
      <w:r>
        <w:rPr>
          <w:sz w:val="24"/>
        </w:rPr>
        <w:t>的沥青混合料间接拉伸试验的数值模拟研究</w:t>
      </w:r>
      <w:r>
        <w:rPr>
          <w:sz w:val="24"/>
        </w:rPr>
        <w:t xml:space="preserve">. </w:t>
      </w:r>
      <w:r>
        <w:rPr>
          <w:sz w:val="24"/>
        </w:rPr>
        <w:t>长安大学学报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（</w:t>
      </w:r>
      <w:r>
        <w:rPr>
          <w:sz w:val="24"/>
        </w:rPr>
        <w:t>CSCD</w:t>
      </w:r>
      <w:r>
        <w:rPr>
          <w:sz w:val="24"/>
        </w:rPr>
        <w:t>，中文核心）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沥青混合料二维数字重构技术及离散元模型</w:t>
      </w:r>
      <w:r>
        <w:rPr>
          <w:sz w:val="24"/>
        </w:rPr>
        <w:t xml:space="preserve">. </w:t>
      </w:r>
      <w:r>
        <w:rPr>
          <w:sz w:val="24"/>
        </w:rPr>
        <w:t>公路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（中文核心）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Current situation and development of asphalt mixture fractal characteristic. Proceedings 4th Japan/China Workshop on Pavement Technologies, 2007.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基于离散元方法的沥青路面竖向变形研究</w:t>
      </w:r>
      <w:r>
        <w:rPr>
          <w:sz w:val="24"/>
        </w:rPr>
        <w:t xml:space="preserve">. </w:t>
      </w:r>
      <w:r>
        <w:rPr>
          <w:sz w:val="24"/>
        </w:rPr>
        <w:t>长安大学第六届研究生学术年会论文集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基于离散元方法的沥青路面竖向变形研究</w:t>
      </w:r>
      <w:r>
        <w:rPr>
          <w:sz w:val="24"/>
        </w:rPr>
        <w:t xml:space="preserve">. </w:t>
      </w:r>
      <w:r>
        <w:rPr>
          <w:sz w:val="24"/>
        </w:rPr>
        <w:t>中外公路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（中文核心，已录用）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路基溶洞加固的数值模拟研究</w:t>
      </w:r>
      <w:r>
        <w:rPr>
          <w:sz w:val="24"/>
        </w:rPr>
        <w:t xml:space="preserve">. </w:t>
      </w:r>
      <w:r>
        <w:rPr>
          <w:sz w:val="24"/>
        </w:rPr>
        <w:t>路基工程（已录用）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2</w:t>
      </w:r>
      <w:r>
        <w:rPr>
          <w:sz w:val="24"/>
        </w:rPr>
        <w:t>、申请国家专利情况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71"/>
        <w:gridCol w:w="1401"/>
        <w:gridCol w:w="213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专利种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多孔沥青路面空隙恢复的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ZL 200910218679.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技术分析多孔沥青混合料空隙结构的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08102322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半柔性路面灌注水泥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9100241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连续式双滚筒温拌沥青混合料再生设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ZL 200820228535.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多孔沥青路面吸尘设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ZL 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550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多孔性沥青路面专用清洗喷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ZL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351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种中温沥青混合料及其制备方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910024198</w:t>
            </w:r>
            <w:r>
              <w:rPr>
                <w:sz w:val="24"/>
              </w:rPr>
              <w:t>.6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sz w:val="24"/>
        </w:rPr>
        <w:t>3</w:t>
      </w:r>
      <w:r>
        <w:rPr>
          <w:sz w:val="24"/>
        </w:rPr>
        <w:t>、专著：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《沥青路面细观结构特性与衰变行为》，科学出版社，</w:t>
      </w:r>
      <w:r>
        <w:rPr>
          <w:sz w:val="24"/>
        </w:rPr>
        <w:t>2010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综上所述，申请人在近几年的学习、学术科研中，不断探索、勇于创新，取得了一定的科研成果。上述成绩的取得，不仅为学校和课题组赢得了荣誉，更带动和激发了广大同学的科研热情。思想积极、学习成绩优秀，工作认真负责，学术科研方面更是锐意进取，鉴于此特申报“芙蓉学子•学术科研奖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</w:t>
    </w:r>
    <w:r>
      <w:rPr/>
      <w:t>学术科研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1:00Z</dcterms:created>
  <dc:creator>雨林木风</dc:creator>
  <dc:description/>
  <cp:keywords/>
  <dc:language>en-US</dc:language>
  <cp:lastModifiedBy>HP</cp:lastModifiedBy>
  <dcterms:modified xsi:type="dcterms:W3CDTF">2010-11-17T03:27:00Z</dcterms:modified>
  <cp:revision>9</cp:revision>
  <dc:subject/>
  <dc:title/>
</cp:coreProperties>
</file>