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-2011</w:t>
      </w:r>
      <w:r>
        <w:rPr>
          <w:rFonts w:ascii="仿宋_GB2312" w:hAnsi="仿宋_GB2312" w:eastAsia="仿宋_GB2312"/>
          <w:b/>
          <w:sz w:val="36"/>
          <w:szCs w:val="36"/>
        </w:rPr>
        <w:t>年团委各部兼职副部长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45" w:leader="none"/>
        </w:tabs>
        <w:autoSpaceDE w:val="false"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织部副部长：韩银凤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宣传部副部长：刘  晨   王一琳   王淑君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科技部副部长：侯文帅   顾  峰   王珊珊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团部副部长：田  陆   张  岩   孟  强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文体部副部长：高惠国   程  晶   徐  颖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网络部副部长：马兆鑫   赵  栋   朱  琳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创业服务部副部长：周博闻   崔  磊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会实践部副部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云龙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加庆  白瀚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0:00Z</dcterms:created>
  <dc:creator>姬国斌</dc:creator>
  <dc:description/>
  <cp:keywords/>
  <dc:language>en-US</dc:language>
  <cp:lastModifiedBy>姬国斌</cp:lastModifiedBy>
  <cp:lastPrinted>2010-11-02T16:01:00Z</cp:lastPrinted>
  <dcterms:modified xsi:type="dcterms:W3CDTF">2010-11-11T07:36:00Z</dcterms:modified>
  <cp:revision>11</cp:revision>
  <dc:subject/>
  <dc:title/>
</cp:coreProperties>
</file>