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23"/>
        <w:gridCol w:w="172"/>
        <w:gridCol w:w="1051"/>
        <w:gridCol w:w="172"/>
        <w:gridCol w:w="1974"/>
        <w:gridCol w:w="1230"/>
        <w:gridCol w:w="244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张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1202080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理学院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1510929058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L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zhang1991@126.co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名称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关于校园卡适用范围过于狭窄的问题</w:t>
            </w:r>
          </w:p>
        </w:tc>
      </w:tr>
      <w:tr>
        <w:trPr>
          <w:trHeight w:val="25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使用校园卡的初衷无疑是为了方便同学们的生活，但从我校现实情况来看，似乎仅限于食堂就餐，对于暂时缺少现金而校园卡中有足够金额的广大师生造成了不便，例如，在后勤集团超市就不能使用校园卡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另一方面，校园卡的消费情况可以作为评定贫困生资助的标准，解决同学们的不满。</w:t>
            </w:r>
          </w:p>
        </w:tc>
      </w:tr>
      <w:tr>
        <w:trPr>
          <w:trHeight w:val="42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问题分析：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现在存在的校园卡使用范围过窄的问题，使同学们遭受了不便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1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同学们需要携带现金才能在超市买东西，如果吃饭的时候忘带现金就需要再跑一趟，十分之不便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2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很多同学都装着大大的钱包，里面放着校园卡，图书卡，学生证，现金等很多东西。夏天的时候装在口袋里鼓鼓囊囊 ，十分难受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3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携带现金不仅容易丢失，而且频繁接触钱币十分之不卫生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扩大校园卡的使用范围，并不存在技术性的问题，至于担心的饭卡丢失之后所造成的损失，可以通过设定每天的消费上限来解决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大多数同学的一日三餐都靠校园卡，丢失之后很快就能发觉。大家平时如果携带现金的话其实更容易丢失，且造成的损失比丢失饭卡大得多，我们不能因为偶尔发生的丢失时间事件而放弃更为方便的生活，不能因噎废食。所以，我提议扩大校园卡的使用范围，真正实现一卡通全校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第二方面，对于同学们争议较大的贫困生评定问题，可以通过同学们每日消费的金额判断其生活状况，这样可以客观的评定，化解同学们的不满，使真正困难的同学得到帮助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解决方案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1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扩大校园卡的使用范围，至少在校内超市内可以使用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2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增加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ATM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机的数量，并使其更加分散，方便同学们取钱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 xml:space="preserve">3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通过消费金额评定困难生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定每日消费上限，并可规定限制刷卡的商品，如篮球等价格较高的商品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加新的使用场所，如浴室等也可刷卡，尤其是以后若改为计时收费，用处则更大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条件成熟时，还可实现图书卡与校园卡的合并使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</w:t>
            </w:r>
          </w:p>
        </w:tc>
      </w:tr>
      <w:tr>
        <w:trPr>
          <w:trHeight w:val="29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65" w:leader="none"/>
              </w:tabs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1</w:t>
      </w:r>
      <w:r>
        <w:rPr/>
        <w:t>、提案可直接交往校学生会办公室，地点在朝晖大学生活动中心一楼</w:t>
      </w:r>
    </w:p>
    <w:p>
      <w:pPr>
        <w:pStyle w:val="Normal"/>
        <w:ind w:firstLine="420"/>
        <w:rPr/>
      </w:pPr>
      <w:r>
        <w:rPr/>
        <w:t>2</w:t>
      </w:r>
      <w:r>
        <w:rPr/>
        <w:t>、电子版提案请发往</w:t>
      </w:r>
      <w:r>
        <w:rPr>
          <w:b/>
        </w:rPr>
        <w:t>chdidea@yahoo.cn</w:t>
      </w:r>
      <w:r>
        <w:rPr/>
        <w:t xml:space="preserve"> </w:t>
      </w:r>
      <w:r>
        <w:rPr/>
        <w:t>邮件主题注明所在学院</w:t>
      </w:r>
    </w:p>
    <w:p>
      <w:pPr>
        <w:pStyle w:val="Normal"/>
        <w:ind w:firstLine="420"/>
        <w:rPr/>
      </w:pPr>
      <w:r>
        <w:rPr/>
        <w:t>3</w:t>
      </w:r>
      <w:r>
        <w:rPr/>
        <w:t>、备注中注明其他参与提案的同学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9:00Z</dcterms:created>
  <dc:creator>微软用户</dc:creator>
  <dc:description/>
  <cp:keywords/>
  <dc:language>en-US</dc:language>
  <cp:lastModifiedBy>wlm</cp:lastModifiedBy>
  <dcterms:modified xsi:type="dcterms:W3CDTF">2010-10-26T16:23:00Z</dcterms:modified>
  <cp:revision>17</cp:revision>
  <dc:subject/>
  <dc:title>“我的长大我做主”提案表</dc:title>
</cp:coreProperties>
</file>