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陕西省五四红旗团支部、优秀</w:t>
      </w:r>
      <w:r>
        <w:rPr>
          <w:rFonts w:ascii="黑体;SimHei" w:hAnsi="黑体;SimHei" w:cs="宋体;SimSun" w:eastAsia="黑体;SimHei"/>
          <w:bCs/>
          <w:sz w:val="32"/>
          <w:szCs w:val="32"/>
        </w:rPr>
        <w:t>共青团员</w:t>
      </w:r>
      <w:r>
        <w:rPr>
          <w:rFonts w:ascii="黑体;SimHei" w:hAnsi="黑体;SimHei" w:eastAsia="黑体;SimHei"/>
          <w:bCs/>
          <w:sz w:val="32"/>
          <w:szCs w:val="32"/>
        </w:rPr>
        <w:t>、优秀共青团干部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报条件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项目评选表彰充分体现创先争优活动的要求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四红旗团组织申报单位要做到“四个好”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组织建设好。团组织班子团结协作，发展思路清晰正确，有较强的凝聚力和战斗力；能根据青年喜欢的沟通、交流、联络、聚集方式，从实际出发灵活设置团的基层组织，组织覆盖率高；准确掌握所在地区、单位团员青年的基本情况，基本信息采集、工作台账管理等团的基础工作扎实、规范，能够广泛联系、组织动员团员青年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团员教育好。扎实开展分类引导教育，充分利用党、团校等教育资源，坚持经常性地开展团员教育工作；采用团员公开承诺的方式加强团员意识教育，团员的团员意识强，模范带头作用突出；坚持做好推荐优秀团员作党的发展对象工作，严格标准、成效明显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活动开展好。围绕全团、全省重点工作部署和本地区、本单位中心工作，认真履行基本职能，扎实开展、践行、评议公开承诺，各项活动和工作取得明显效果和突出成绩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青年反映好。公开承诺、践诺示范效应突出，团组织对团员青年有较强的吸引力、凝聚力、号召力，工作措施青年拥护，工作作风青年满意，工作实绩青年认可，团干部、团员在青年中有良好形象，团组织与青年关系密切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先进个人申报人选要做到“四带头”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带头坚定信念。自觉用中国特色社会主义理论体系武装头脑，坚持正确的政治方向，树立正确的世界观、人生观、价值观，坚定不移跟党走中国特色社会主义道路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带头刻苦学习。认真学习科学文化知识，掌握过硬本领，工作能力强、综合素质高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带头争创佳绩。具有强烈的事业心和责任感，立足本职岗位，认真践行承诺，埋头苦干、开拓创新、无私奉献，做出显著成绩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带头弘扬新风。自觉践行社会主义核心价值体系，努力奉献社会、服务人民，积极参与志愿服务等公益活动，在急难险重任务中勇于挺身而出、迎难而上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单位和人选在达到以上基本要求的同时，要符合以下具体条件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一）陕西省五四红旗团支部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围绕党政中心工作，结合青年特点，创造性地开展团的活动，工作活跃，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以上特色活动，有效吸引团员青年积极参与，在所在单位和青年中得到高度认可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组织设置规范，工作制度健全。按期换届，认真履行民主选举程序。经常开展团员教育、管理及发展工作。按期足额向上级团组织缴纳团费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团支部成员工作能力较强，认真落实上级团委的各项工作要求，扎实有效地开展团的工作，在团员青年中有较高的认同度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最近三年获得过市级“五四红旗团支部”称号或市级以上综合性表彰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二）陕西省优秀共青团员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坚持坚定正确的政治方向，拥护党的领导，热爱祖国、热爱人民、热爱社会主义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积极参加社会主义精神文明建设，遵纪守法，品德高尚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本职岗位上取得突出业绩，能够发挥模范带头作用，为我省经济、社会发展做出突出贡献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自觉遵守团的章程，模范履行团员的各项义务，积极参加团的活动，在团员青年中有较好的影响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曾被市级团委授予“优秀共青团员”称号或荣获市级团委以上单位授予的荣誉称号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优秀中学生团员要能在学校学习和社会生活中发挥模范带头作用，曾被评为校级以上“三好学生”或荣获市级团委以上单位授予的荣誉称号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职团干部、党员和预备党员不参加评选“陕西省优秀共青团员”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三）陕西省优秀共青团干部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坚持正确的政治方向，高举中国特色社会主义伟大旗帜，以邓小平理论和“三个代表”重要思想为指导，深入贯彻落实科学发展观，坚决贯彻执行党的基本路线和各项方针、政策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忠诚党的事业，注重党性修养，坚持原则，公道正派；遵纪守法，品德高尚，状态良好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热爱团的岗位，认真执行团的上级机关作出的指示和决议，坚持围绕党政中心工作和青年需求扎实开展工作，在团的岗位上取得突出业绩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良好的工作作风，深入基层，密切联系青年，竭诚服务青年，在青年中具有广泛的影响力、号召力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从事团的工作一般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所在团委曾荣获市级团委以上单位授予的荣誉称号，本人曾被市级团委授予“优秀共青团干部”称号或荣获市级团委以上单位授予的荣誉称号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省委机关干部和各市（区）团委领导班子成员不参加评选“陕西省优秀共青团干部”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9:00Z</dcterms:created>
  <dc:creator>郑玮华</dc:creator>
  <dc:description/>
  <cp:keywords/>
  <dc:language>en-US</dc:language>
  <cp:lastModifiedBy>郑玮华</cp:lastModifiedBy>
  <dcterms:modified xsi:type="dcterms:W3CDTF">2010-11-10T08:58:00Z</dcterms:modified>
  <cp:revision>2</cp:revision>
  <dc:subject/>
  <dc:title>附件1：</dc:title>
</cp:coreProperties>
</file>