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学年大学生科技创新与创业协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干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书 长：姬国斌  郑玮华（校团委老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席：王青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席：周  妍  关胜超  杨战熊  胥  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贾哲浩  董潇潇  王  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部   部  长：邱明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刘  晨   苗慕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部   部  长：曹  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吴世忠  宋思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部   部  长：闫志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姜  慧   齐  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部   部  长：张作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刘  帅  姜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关部： 部  长：石涌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吕咪咪  孟莎莎  周彦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   部  长：孟令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王  星  崔方磊  孙文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网络部   部  长：肖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副部长：田  丹  史景隆  贾  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赛部： 部  长：房  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张士杰  邓  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赛部   部  长：底  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部长：耿  瑶  潘春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2:00Z</dcterms:created>
  <dc:creator>郑玮华</dc:creator>
  <dc:description/>
  <cp:keywords/>
  <dc:language>en-US</dc:language>
  <cp:lastModifiedBy>郑玮华</cp:lastModifiedBy>
  <dcterms:modified xsi:type="dcterms:W3CDTF">2010-10-20T02:44:00Z</dcterms:modified>
  <cp:revision>1</cp:revision>
  <dc:subject/>
  <dc:title>附件4：</dc:title>
</cp:coreProperties>
</file>