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学生会主要干部名单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 书 长：刘艳艳（校团委老师兼）</w:t>
      </w:r>
    </w:p>
    <w:p>
      <w:pPr>
        <w:pStyle w:val="Style15"/>
        <w:spacing w:lineRule="exact" w:line="560"/>
        <w:ind w:left="540" w:hanging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主    席：王  </w:t>
      </w:r>
      <w:r>
        <w:rPr>
          <w:rFonts w:ascii="宋体;SimSun" w:hAnsi="宋体;SimSun" w:cs="宋体;SimSun"/>
          <w:sz w:val="32"/>
          <w:szCs w:val="32"/>
        </w:rPr>
        <w:t>垚</w:t>
      </w:r>
    </w:p>
    <w:p>
      <w:pPr>
        <w:pStyle w:val="Style15"/>
        <w:spacing w:lineRule="exact" w:line="560"/>
        <w:ind w:left="540" w:hanging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 主 席：吴器雄   郑  杰   程  迷   孙亚琴  </w:t>
      </w:r>
    </w:p>
    <w:p>
      <w:pPr>
        <w:pStyle w:val="Style15"/>
        <w:spacing w:lineRule="exact" w:line="560"/>
        <w:ind w:left="540" w:firstLine="160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丁梦华   黄国瑞   张  宇   周笑天（兼）</w:t>
      </w:r>
    </w:p>
    <w:p>
      <w:pPr>
        <w:pStyle w:val="Style15"/>
        <w:spacing w:lineRule="exact" w:line="560"/>
        <w:ind w:left="540" w:firstLine="160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丁  琦（兼）      薛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明（兼）</w:t>
      </w:r>
    </w:p>
    <w:p>
      <w:pPr>
        <w:pStyle w:val="Style15"/>
        <w:tabs>
          <w:tab w:val="clear" w:pos="420"/>
          <w:tab w:val="left" w:pos="360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主席助理：刘亚伟  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秘书长：陈健鹏  高  原  段雨欣  何  青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提案工作委员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盖  玺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李昆霖  孟倩玉  姜  磊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图书管理委员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孙浩天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张泽硕  吴秋盼  张  浩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伙食管理委员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张育豪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王  元  白雪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安全与信息委员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张  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吴一波  于俊宁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医疗服务委员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  长：吴军龙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段  丽  李  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公寓自我管理委员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  任：周笑天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 主  任：宋国梁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  公  室：李思杰  谢金财  白彦伟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常服务部：王海梁  李  丹  李  昊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明督导部：李政林  朱家旺  史  萌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网络部：安  妮  党心蕊  郭天翔  吴明哲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      主  任：钱之东</w:t>
      </w:r>
    </w:p>
    <w:p>
      <w:pPr>
        <w:pStyle w:val="Style15"/>
        <w:spacing w:lineRule="exact" w:line="560"/>
        <w:ind w:left="540" w:firstLine="1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芦冰园  李艳芳  路永安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研部      部  长：杨  婷</w:t>
      </w:r>
    </w:p>
    <w:p>
      <w:pPr>
        <w:pStyle w:val="Style15"/>
        <w:spacing w:lineRule="exact" w:line="560"/>
        <w:ind w:left="540" w:firstLine="1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高丹丹  刘晓芸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部      部  长：王  京</w:t>
      </w:r>
    </w:p>
    <w:p>
      <w:pPr>
        <w:pStyle w:val="Style15"/>
        <w:spacing w:lineRule="exact" w:line="560"/>
        <w:ind w:left="540" w:firstLine="1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潘  安  徐  偲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部      部  长：吴  鹏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崔兰婷  马  钊  兰凯萌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关部      部  长：沈  阔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李  洋  李一楠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艺部      部  长：张  冰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冯  田  王璐璠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部      部  长：白冰洋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刘  丹  浦家超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部      部  长：马晨阳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郭晓彬  胡  颖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网络部  部  长：乔淑悦</w:t>
      </w:r>
    </w:p>
    <w:p>
      <w:pPr>
        <w:pStyle w:val="Style15"/>
        <w:spacing w:lineRule="exact" w:line="560"/>
        <w:ind w:left="540" w:firstLine="1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部长：冯明翔  沈  翔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会校本部分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  席：丁  琦</w:t>
      </w:r>
    </w:p>
    <w:p>
      <w:pPr>
        <w:pStyle w:val="Normal"/>
        <w:ind w:left="2079" w:hanging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 主 席：张晓明、郭  策、宁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白瀚文、李青刚、孙德强、崔  磊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秘书长：满占东、税飞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    主  任： 齐文波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 刘文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秘书处    部  长： 张瑞芬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部长： 李二培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策划部    部  长： 李  达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部长： 杨孟拓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关部    部  长： 单  斌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部长： 张  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部    部  长： 周  亚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部长： 刘  斌   杜二虎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部    部  长： 李明月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部长： 单  全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部    部  长： 刘文君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部长： 孙  洵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维权中心  主  任： 胡晓飞</w:t>
      </w:r>
    </w:p>
    <w:p>
      <w:pPr>
        <w:pStyle w:val="Normal"/>
        <w:ind w:firstLine="2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 史永鑫  王  岩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网络中心  主  任： 梁  峰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 崔卜心  焦文欣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团学新闻中心</w:t>
      </w:r>
    </w:p>
    <w:p>
      <w:pPr>
        <w:pStyle w:val="Style15"/>
        <w:spacing w:lineRule="exact" w:line="560"/>
        <w:ind w:left="540" w:hanging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     薛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明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     郭洋洋  尚  磊  周晓瑞  高广斌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       主  任：冯宝山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主任：李俊利  冯丽华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序开发部   部  长：张  坤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赵  栋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意设计部   部  长：王  刚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崔  博  龙  雨  王  璇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调研部   部  长：林思锦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申鑫瑞  丁俊马  王荷丹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团刊编辑部   部  长：吴苗苗  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杨  飞  张凡凡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编辑部   部  长：刘剑锋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冯宁康  李孟秋  杨家玉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交易部   部  长：刘俊青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卢  丹  贺  涛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社区部   部  长：袁春潮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熊  莹  燕振威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  营  部   部  长：陈敏敏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苍  毅  王启龙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  访  部   部  长：强怡星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高  岗  葛剑桥  刘金明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  像  部   部  长：刘  骏</w:t>
      </w:r>
    </w:p>
    <w:p>
      <w:pPr>
        <w:pStyle w:val="Style15"/>
        <w:spacing w:lineRule="exact" w:line="560"/>
        <w:ind w:left="5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副部长：李甘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宋体"/>
    <w:basedOn w:val="Normal"/>
    <w:qFormat/>
    <w:pPr>
      <w:jc w:val="center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7:00Z</dcterms:created>
  <dc:creator>郑玮华</dc:creator>
  <dc:description/>
  <cp:keywords/>
  <dc:language>en-US</dc:language>
  <cp:lastModifiedBy>郑玮华</cp:lastModifiedBy>
  <dcterms:modified xsi:type="dcterms:W3CDTF">2010-10-21T04:28:00Z</dcterms:modified>
  <cp:revision>2</cp:revision>
  <dc:subject/>
  <dc:title>附件1：</dc:title>
</cp:coreProperties>
</file>