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方正姚体" w:hAnsi="小标宋;方正姚体" w:eastAsia="小标宋;方正姚体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方正姚体" w:hAnsi="小标宋;方正姚体" w:eastAsia="小标宋;方正姚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0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2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方正姚体" w:hAnsi="小标宋;方正姚体" w:eastAsia="小标宋;方正姚体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方正姚体" w:hAnsi="小标宋;方正姚体" w:eastAsia="小标宋;方正姚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0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21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小标宋;方正姚体" w:hAnsi="小标宋;方正姚体" w:eastAsia="小标宋;方正姚体"/>
          <w:sz w:val="44"/>
          <w:szCs w:val="32"/>
        </w:rPr>
      </w:pPr>
      <w:r>
        <w:rPr>
          <w:rFonts w:ascii="小标宋;方正姚体" w:hAnsi="小标宋;方正姚体" w:eastAsia="小标宋;方正姚体"/>
          <w:sz w:val="44"/>
          <w:szCs w:val="32"/>
        </w:rPr>
        <w:t>关于姚洁等职务任免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团委（团总支）、附属学校团委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校团委常委会研究决定，</w:t>
      </w:r>
      <w:r>
        <w:rPr>
          <w:rFonts w:ascii="仿宋_GB2312" w:hAnsi="仿宋_GB2312" w:eastAsia="仿宋_GB2312"/>
          <w:sz w:val="32"/>
        </w:rPr>
        <w:t>任命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姚洁为资源学院团委书记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晓佳为兴华学院团委书记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免去：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会涛资源学院团委书记职务；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晓佳兴华学院团总支书记职务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29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eastAsia="仿宋_GB2312"/>
          <w:sz w:val="32"/>
        </w:rPr>
        <w:t>年十月十八日</w: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共青团 干部 任免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，组织部，学工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041480"/>
                            <a:ext cx="2057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0年10月20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共青团 干部 任免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，组织部，学工部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4780;width:323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0年10月20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9:00Z</dcterms:created>
  <dc:creator>edoasadmin</dc:creator>
  <dc:description/>
  <cp:keywords/>
  <dc:language>en-US</dc:language>
  <cp:lastModifiedBy>HP</cp:lastModifiedBy>
  <dcterms:modified xsi:type="dcterms:W3CDTF">2010-10-29T01:59:00Z</dcterms:modified>
  <cp:revision>2</cp:revision>
  <dc:subject/>
  <dc:title>关于姚洁等职务任免的通知</dc:title>
</cp:coreProperties>
</file>