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附件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：</w:t>
      </w:r>
    </w:p>
    <w:p>
      <w:pPr>
        <w:pStyle w:val="Normal"/>
        <w:ind w:firstLine="640"/>
        <w:jc w:val="center"/>
        <w:rPr/>
      </w:pPr>
      <w:r>
        <w:rPr/>
        <w:t>前期基础数据统计数据汇总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60"/>
        <w:gridCol w:w="2760"/>
        <w:gridCol w:w="268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D33"/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年级团员总数（人）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学院团员总数（人）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9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1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机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备注：缺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级学生数据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4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控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4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1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3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8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备注：缺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级学生数据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7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备注：缺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级学生数据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原人文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4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01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7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51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政治学院）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文传学院）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体育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备注：缺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级学生数据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  <w:t>说明：本数据是前期统计以及团委信息系统中数据，信息更新不足，请及时更正与补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3:00Z</dcterms:created>
  <dc:creator>郑玮华</dc:creator>
  <dc:description/>
  <cp:keywords/>
  <dc:language>en-US</dc:language>
  <cp:lastModifiedBy>郑玮华</cp:lastModifiedBy>
  <dcterms:modified xsi:type="dcterms:W3CDTF">2010-10-27T09:19:00Z</dcterms:modified>
  <cp:revision>2</cp:revision>
  <dc:subject/>
  <dc:title>附件1：</dc:title>
</cp:coreProperties>
</file>