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附件二：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44"/>
        </w:rPr>
        <w:t>辩论赛评分表</w:t>
      </w:r>
      <w:r>
        <w:rPr/>
        <w:t> 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23"/>
        <w:gridCol w:w="2160"/>
        <w:gridCol w:w="1994"/>
      </w:tblGrid>
      <w:tr>
        <w:trPr>
          <w:trHeight w:val="7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节　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项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正方　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方　　</w:t>
            </w:r>
          </w:p>
        </w:tc>
      </w:tr>
      <w:tr>
        <w:trPr>
          <w:trHeight w:val="784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论　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性、观点合理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74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、风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784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问　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74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7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驳论　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7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辩　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7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提问　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7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辩论　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4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陈词　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性、观点合理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3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、风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印象　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7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点合理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、风度（语态、语速、仪态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配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场感（脱稿度等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　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05:00Z</dcterms:created>
  <dc:creator>GLAY</dc:creator>
  <dc:description/>
  <cp:keywords/>
  <dc:language>en-US</dc:language>
  <cp:lastModifiedBy>GLAY</cp:lastModifiedBy>
  <dcterms:modified xsi:type="dcterms:W3CDTF">2010-10-24T12:05:00Z</dcterms:modified>
  <cp:revision>2</cp:revision>
  <dc:subject/>
  <dc:title/>
</cp:coreProperties>
</file>