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TextBody"/>
        <w:spacing w:lineRule="exact" w:line="580" w:before="0" w:after="312"/>
        <w:rPr/>
      </w:pPr>
      <w:r>
        <w:rPr>
          <w:rFonts w:ascii="仿宋_GB2312" w:hAnsi="仿宋_GB2312" w:eastAsia="仿宋_GB2312"/>
          <w:b/>
          <w:sz w:val="32"/>
          <w:szCs w:val="32"/>
        </w:rPr>
        <w:t>第七届西安高新</w:t>
      </w:r>
      <w:r>
        <w:rPr/>
        <w:t>“挑战杯”陕西省大学生课外学术科技作品竞赛我校参赛获奖作品奖励名单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395"/>
        <w:gridCol w:w="1985"/>
        <w:gridCol w:w="1275"/>
        <w:gridCol w:w="1276"/>
        <w:gridCol w:w="1559"/>
        <w:gridCol w:w="1701"/>
        <w:gridCol w:w="240"/>
        <w:gridCol w:w="1461"/>
      </w:tblGrid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等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 品 名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学生奖励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教师奖励金额（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单位奖励金额（元）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胜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全国竞赛获奖情况奖励，全国、全省奖励不重复。</w:t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内动探与标贯仪的研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春利、贺  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同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测学院</w:t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大学生村官问题及对策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龙龙、周彦弟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奕蔓、于海侠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慧、向  璨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俊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联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嘉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学院</w:t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于钢轨检测的便携式涡流探伤仪的研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旺宇、刘  栋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文博、赵振刚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晨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晋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俊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学院</w:t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桥梁荷载检测无线传感网络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  昕、邬  满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澜、王海彬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楠、韩永军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立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祥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志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古建筑木结构的艺术价值与结构力学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萌、李朝欣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靖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卫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院</w:t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南早寒武世早期生物化石研究新进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启飞、冯健雪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彦锋、郝小琳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志刚、吕晓强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雪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云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铁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学院</w:t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西安市静态交通管理的研究与对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丹、韩  霄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正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国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群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喜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沥青路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MPAV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裂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燕、何  锐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晶晶、李  玮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苌  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拴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空气对流的桥梁冻土地基冷却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鹏、毛建峰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亚非、靳  鑫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  伟、韩  飞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玉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喜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爱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便携式桥梁扰度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历波、杨  欢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佳峰、吴果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压渗透固结试验系统的研发与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书全、刘  琦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  博、张  旭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民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亚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建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QG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长跨度工程建设中高精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准法研究与实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克杰、刘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候变化影响下东北多年冻土地区融—冻作用的发展趋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育名、刘一霖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靳  鑫、韩  飞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金发、孟  伟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宁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喜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爱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市建筑垃圾的现状分析及对策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萍、陆  路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文婕、沈雪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玮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霍小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  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元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裂缝三向变形测量仪的研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海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翟  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惯性发电万能充电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亮、刘倩茹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  琼、杨  羽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绪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高校新校区“孤岛”现象的调查研究——以西安高校为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丽莉、高  瑞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  平、王  儒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宏伟、陈婉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开谊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怀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充墙对框架结构层间抗侧刚度的影响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钦、张国振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 池、张  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华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艳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动强度智能显示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保岗、曹仁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  晶、陈  灿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轩、秦绪鑫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玉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  毅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镁石纤维增强商品砂浆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博文、张晓旭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艳、张海鸿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梦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开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  <w:r>
              <w:rPr>
                <w:rFonts w:eastAsia="仿宋_GB2312" w:cs="宋体;SimSun" w:ascii="仿宋_GB2312" w:hAnsi="仿宋_GB2312"/>
                <w:sz w:val="24"/>
              </w:rPr>
              <w:t>19800</w:t>
            </w:r>
            <w:r>
              <w:rPr>
                <w:rFonts w:ascii="仿宋_GB2312" w:hAnsi="仿宋_GB2312" w:cs="宋体;SimSun" w:eastAsia="仿宋_GB2312"/>
                <w:sz w:val="24"/>
              </w:rPr>
              <w:t>元（壹万玖仟捌佰元整）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5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60"/>
      <w:jc w:val="center"/>
    </w:pPr>
    <w:rPr>
      <w:rFonts w:ascii="黑体;SimHei" w:hAnsi="黑体;SimHei" w:eastAsia="黑体;SimHei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43:00Z</dcterms:created>
  <dc:creator>姬国斌</dc:creator>
  <dc:description/>
  <cp:keywords/>
  <dc:language>en-US</dc:language>
  <cp:lastModifiedBy>郑玮华</cp:lastModifiedBy>
  <cp:lastPrinted>2010-05-25T17:29:00Z</cp:lastPrinted>
  <dcterms:modified xsi:type="dcterms:W3CDTF">2010-06-02T07:23:00Z</dcterms:modified>
  <cp:revision>5</cp:revision>
  <dc:subject/>
  <dc:title>关于奖励第十一届全国“挑战杯”、第七届陕西“挑战杯”大学生课外学术科技作品竞赛获奖学生及指导教师</dc:title>
</cp:coreProperties>
</file>