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TextBody"/>
        <w:spacing w:lineRule="exact" w:line="580" w:before="0" w:after="156"/>
        <w:rPr/>
      </w:pPr>
      <w:r>
        <w:rPr>
          <w:rFonts w:ascii="仿宋_GB2312" w:hAnsi="仿宋_GB2312" w:eastAsia="仿宋_GB2312"/>
          <w:b/>
          <w:sz w:val="32"/>
          <w:szCs w:val="32"/>
        </w:rPr>
        <w:t>全国第十一届“挑战杯”航空航天</w:t>
      </w:r>
      <w:r>
        <w:rPr/>
        <w:t>大学生课外学术科技作品竞赛我校参赛获奖作品奖励名单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66"/>
        <w:gridCol w:w="2045"/>
        <w:gridCol w:w="1461"/>
        <w:gridCol w:w="1620"/>
        <w:gridCol w:w="1620"/>
        <w:gridCol w:w="1440"/>
        <w:gridCol w:w="1673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 品 名 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作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学生奖励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奖励金额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奖励金额（元）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内动探与标贯仪的研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春利、贺  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同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于钢轨检测的便携式涡流探伤仪的研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旺宇、刘  栋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文博、赵振刚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晨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晋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俊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梁荷载检测无线传感网络系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  昕、邬  满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澜、王海彬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楠、韩永军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立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祥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建筑木结构的艺术价值与结构力学分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萌、李朝欣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靖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卫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南早寒武世早期生物化石研究新进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启飞、冯健雪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彦锋、郝小琳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刚、吕晓强、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雪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云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铁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安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大学生村官问题及对策研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龙龙、刘奕蔓、于海侠、周彦弟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慧、向  璨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壮状、李兴丽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联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嘉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  <w:r>
              <w:rPr>
                <w:rFonts w:eastAsia="仿宋_GB2312" w:cs="宋体;SimSun" w:ascii="仿宋_GB2312" w:hAnsi="仿宋_GB2312"/>
                <w:sz w:val="24"/>
              </w:rPr>
              <w:t>37000</w:t>
            </w:r>
            <w:r>
              <w:rPr>
                <w:rFonts w:ascii="仿宋_GB2312" w:hAnsi="仿宋_GB2312" w:cs="宋体;SimSun" w:eastAsia="仿宋_GB2312"/>
                <w:sz w:val="24"/>
              </w:rPr>
              <w:t>元（叁万柒仟元整）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5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60"/>
      <w:jc w:val="center"/>
    </w:pPr>
    <w:rPr>
      <w:rFonts w:ascii="黑体;SimHei" w:hAnsi="黑体;SimHei"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42:00Z</dcterms:created>
  <dc:creator>姬国斌</dc:creator>
  <dc:description/>
  <cp:keywords/>
  <dc:language>en-US</dc:language>
  <cp:lastModifiedBy>郑玮华</cp:lastModifiedBy>
  <cp:lastPrinted>2010-05-25T17:29:00Z</cp:lastPrinted>
  <dcterms:modified xsi:type="dcterms:W3CDTF">2010-06-02T07:16:00Z</dcterms:modified>
  <cp:revision>5</cp:revision>
  <dc:subject/>
  <dc:title>关于奖励第十一届全国“挑战杯”、第七届陕西“挑战杯”大学生课外学术科技作品竞赛获奖学生及指导教师</dc:title>
</cp:coreProperties>
</file>