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学新闻中心试用名单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17"/>
        <w:gridCol w:w="1435"/>
        <w:gridCol w:w="1435"/>
        <w:gridCol w:w="1435"/>
      </w:tblGrid>
      <w:tr>
        <w:trPr>
          <w:trHeight w:val="3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工作区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院系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术调研部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国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旻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志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如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亭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云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团刊编辑部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昆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裕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毅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>
          <w:trHeight w:val="3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采访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机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静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琰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溪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影像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红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祎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怡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创意设计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渤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娜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生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技术服务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机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玮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运营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网络编辑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齐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机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孟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显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异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网络社区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莹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永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网络交易部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芳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召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健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西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同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测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学院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安大学 团学新闻中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-10-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>
        <w:rFonts w:eastAsia="Times New Roman"/>
      </w:rPr>
      <w:t xml:space="preserve"> </w:t>
    </w:r>
    <w:r>
      <w:rPr/>
      <w:t>团学新闻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6:00Z</dcterms:created>
  <dc:creator>薛祎明</dc:creator>
  <dc:description/>
  <cp:keywords/>
  <dc:language>en-US</dc:language>
  <cp:lastModifiedBy>薛祎明</cp:lastModifiedBy>
  <dcterms:modified xsi:type="dcterms:W3CDTF">2010-10-21T05:45:00Z</dcterms:modified>
  <cp:revision>2</cp:revision>
  <dc:subject/>
  <dc:title/>
</cp:coreProperties>
</file>