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隶书" w:hAnsi="隶书" w:eastAsia="隶书"/>
          <w:color w:val="000000"/>
          <w:sz w:val="36"/>
          <w:szCs w:val="36"/>
        </w:rPr>
      </w:pPr>
      <w:r>
        <w:rPr>
          <w:rFonts w:ascii="隶书" w:hAnsi="隶书" w:eastAsia="隶书"/>
          <w:color w:val="000000"/>
          <w:sz w:val="36"/>
          <w:szCs w:val="36"/>
        </w:rPr>
        <w:t>长安大学</w:t>
      </w:r>
      <w:r>
        <w:rPr>
          <w:rFonts w:eastAsia="隶书" w:ascii="隶书" w:hAnsi="隶书"/>
          <w:color w:val="000000"/>
          <w:sz w:val="36"/>
          <w:szCs w:val="36"/>
        </w:rPr>
        <w:t>2010</w:t>
      </w:r>
      <w:r>
        <w:rPr>
          <w:rFonts w:ascii="隶书" w:hAnsi="隶书" w:eastAsia="隶书"/>
          <w:color w:val="000000"/>
          <w:sz w:val="36"/>
          <w:szCs w:val="36"/>
        </w:rPr>
        <w:t>年暑期社会实践活动先进个人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（共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314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 xml:space="preserve">陕西省第十四届运动会开幕式志愿者  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23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人</w:t>
      </w:r>
    </w:p>
    <w:p>
      <w:pPr>
        <w:pStyle w:val="Normal"/>
        <w:ind w:left="479" w:hanging="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雷君霞   廉晓恺   邸  爽   武子雨   张永祥   李晓蔚   高  超   亢  夏   朱海怡   孙亚力   刘创开   周  皓   黄瑞军   黎  琰   白瀚文    张  鑫   张  华   张</w:t>
      </w:r>
      <w:r>
        <w:rPr>
          <w:rFonts w:ascii="仿宋_GB2312" w:hAnsi="仿宋_GB2312" w:cs="宋体;SimSun"/>
          <w:color w:val="000000"/>
          <w:sz w:val="30"/>
          <w:szCs w:val="30"/>
        </w:rPr>
        <w:t>偲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萌   王  琨   宋  茵   赵阿卉    刘权芳   李</w:t>
      </w:r>
      <w:r>
        <w:rPr>
          <w:rFonts w:ascii="仿宋_GB2312" w:hAnsi="仿宋_GB2312" w:cs="宋体;SimSun"/>
          <w:color w:val="000000"/>
          <w:sz w:val="30"/>
          <w:szCs w:val="30"/>
        </w:rPr>
        <w:t>赟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茜  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 xml:space="preserve">公路学院  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23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人</w:t>
      </w:r>
    </w:p>
    <w:p>
      <w:pPr>
        <w:pStyle w:val="Normal"/>
        <w:ind w:left="479" w:hanging="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陈采霞    张月弓  秦崇哲   刘小奇   温邦宇  李佳璐   宋  昕    张立东  刘  扬   郑坤隆   徐学斌   赵丹婷  王智辉    王建凯   姜  凡   张  骥   丁熙铭   刘星良</w:t>
      </w:r>
    </w:p>
    <w:p>
      <w:pPr>
        <w:pStyle w:val="Normal"/>
        <w:ind w:left="479" w:hanging="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肖  阚    马世杰   周博文   王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垚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丁梦华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 xml:space="preserve">汽车学院  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33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 xml:space="preserve">人 </w:t>
      </w:r>
    </w:p>
    <w:p>
      <w:pPr>
        <w:pStyle w:val="Normal"/>
        <w:ind w:left="596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李  阳   万振威   张  浩   梁一夫   李  阳   薛向阳</w:t>
      </w:r>
    </w:p>
    <w:p>
      <w:pPr>
        <w:pStyle w:val="Normal"/>
        <w:ind w:left="596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郭力铭   胡  冠   赵文平   陆士群   赵  强   李  宗</w:t>
      </w:r>
    </w:p>
    <w:p>
      <w:pPr>
        <w:pStyle w:val="Normal"/>
        <w:ind w:left="596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杨  晔   梁小英   曹  红   王广库   周忠伟   杨炳观</w:t>
      </w:r>
    </w:p>
    <w:p>
      <w:pPr>
        <w:pStyle w:val="Normal"/>
        <w:ind w:left="596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李  博   牟  博   张  涛   韩  畅   单  斌   康月秋</w:t>
      </w:r>
    </w:p>
    <w:p>
      <w:pPr>
        <w:pStyle w:val="Normal"/>
        <w:ind w:left="596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于翰玺   李龙辉   石涌泉   袁  钰   姚贵泽   杨  俊</w:t>
      </w:r>
    </w:p>
    <w:p>
      <w:pPr>
        <w:pStyle w:val="Normal"/>
        <w:ind w:left="596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田  鑫   孙亚琴   赛立春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 xml:space="preserve">机械学院  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38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 xml:space="preserve">人  </w:t>
      </w:r>
    </w:p>
    <w:p>
      <w:pPr>
        <w:pStyle w:val="Normal"/>
        <w:ind w:left="596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朱非凡   周  峰   晁鹏军   王玉飞   孙龙迪   何天佐   周  磊   苏  沛   张  超   周  朝   高惠国   李  茜   宗明凤   张海军   郑海涛   逄  迪   鲁远利   石  鹏   常  飞   邹  彬   鲍穗青   郝  彪   李大飞   千  登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王关征   黎晓佳   张晓璐   郝润润   赵  磊   段英杰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胡  菁   常东明   李爱红  王娟娟    肖文亮   张  宁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陈  辉   张  冰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 xml:space="preserve">经管学院  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23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 xml:space="preserve">人 </w:t>
      </w:r>
    </w:p>
    <w:p>
      <w:pPr>
        <w:pStyle w:val="Normal"/>
        <w:ind w:left="596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石岱恒   雷鹏涛  王无双   罗丽红   秦宇焘   刘  洋   成璐璐   刘一潮  胡  鑫   吕  蒙   熊俊钊   王洪涛   陈  杰   丁  洋   刘  舒   吴熙凡   王  翔   张  娟</w:t>
      </w:r>
    </w:p>
    <w:p>
      <w:pPr>
        <w:pStyle w:val="Normal"/>
        <w:ind w:left="596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李有舰   何  青   程  谜   刘  凌   吴器雄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电控学院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18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人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</w:t>
      </w:r>
    </w:p>
    <w:p>
      <w:pPr>
        <w:pStyle w:val="Normal"/>
        <w:ind w:left="596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李  阳   王旭斌   侯  丹   王兆伟   高  超   匡春燕   罗建超   汪龙光   杜  飞   韩智强   刘文良   尹  睿   韩雪婷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何玉毛   张海龙   李思慧   黄国瑞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赵婧靓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 xml:space="preserve">信息学院  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25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人</w:t>
      </w:r>
    </w:p>
    <w:p>
      <w:pPr>
        <w:pStyle w:val="Normal"/>
        <w:ind w:left="596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张  博   税  飞   李  凌   徐晓娟   翟东林   郑  杨   董晚霞   韩林林   孙丽娜   樊  莹   管茂霖   杨子凡   廖文彬   张兴平   李甜甜   闫国伟   朱海成   梁  静   张蕊珠   樊  晔   韩  凯   祁倩倩   秦小飞   侯云飞</w:t>
      </w:r>
    </w:p>
    <w:p>
      <w:pPr>
        <w:pStyle w:val="Normal"/>
        <w:ind w:left="596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张雪娜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地测学院  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3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</w:t>
      </w:r>
    </w:p>
    <w:p>
      <w:pPr>
        <w:pStyle w:val="Normal"/>
        <w:ind w:left="596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刘  帅   刘  平   何  润   张凯楠   冯明祥   张凯源   雷宏楠   杜  杰   朱强伟   胡  丹   江晴晴   丁廉超   赵  波   潘岳怡   苏国栋   臧明东   王向明   史斯文</w:t>
      </w:r>
    </w:p>
    <w:p>
      <w:pPr>
        <w:pStyle w:val="Normal"/>
        <w:ind w:left="596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张  鹤   施  怡   李俊利   高  路   田  陆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资源学院  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人  </w:t>
      </w:r>
    </w:p>
    <w:p>
      <w:pPr>
        <w:pStyle w:val="Normal"/>
        <w:ind w:left="596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史伟婷   黄新波   葛佳龙   刘  晓   王茸茸   张  羽   王  宁   孔凡亮   李柏强   王来兴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建工学院  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3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人 </w:t>
      </w:r>
    </w:p>
    <w:p>
      <w:pPr>
        <w:pStyle w:val="Normal"/>
        <w:ind w:left="596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张振华   王  轩   李国栋   姜  磊   陆  星   王  清</w:t>
      </w:r>
    </w:p>
    <w:p>
      <w:pPr>
        <w:pStyle w:val="Normal"/>
        <w:ind w:left="596" w:hanging="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尹铭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旸   </w:t>
      </w:r>
      <w:r>
        <w:rPr>
          <w:rFonts w:ascii="仿宋_GB2312" w:hAnsi="仿宋_GB2312" w:eastAsia="仿宋_GB2312"/>
          <w:color w:val="000000"/>
          <w:sz w:val="30"/>
          <w:szCs w:val="30"/>
        </w:rPr>
        <w:t>郑益斌   袁  野   惠  锴   张晓鹏   卫  阳</w:t>
      </w:r>
    </w:p>
    <w:p>
      <w:pPr>
        <w:pStyle w:val="Normal"/>
        <w:ind w:left="596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杨  迪   胡高奇   宋  灿   顾  峰   肖  阚   郑世虎</w:t>
      </w:r>
    </w:p>
    <w:p>
      <w:pPr>
        <w:pStyle w:val="Normal"/>
        <w:ind w:left="596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梁  雅   薛  璇   白炳义   王  瑾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张  宇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环工学院  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3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</w:t>
      </w:r>
    </w:p>
    <w:p>
      <w:pPr>
        <w:pStyle w:val="Normal"/>
        <w:ind w:left="596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王  然   柏任铭   徐海燕   赵勇清   何红曼   田鹏山   康晓虹   张  恒   于  超   吉  驰   金  超   卢婉莹   刘晓龙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建筑学院  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</w:t>
      </w:r>
    </w:p>
    <w:p>
      <w:pPr>
        <w:pStyle w:val="Normal"/>
        <w:ind w:left="596" w:hanging="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贾宗</w:t>
      </w:r>
      <w:r>
        <w:rPr>
          <w:rFonts w:ascii="仿宋_GB2312" w:hAnsi="仿宋_GB2312"/>
          <w:color w:val="000000"/>
          <w:sz w:val="30"/>
          <w:szCs w:val="30"/>
        </w:rPr>
        <w:t>锜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陈昱宇   马韬凯   冯  婷   柳  璐   徐  婧   安秉君   亓莉魏   王  慧   芦军亮   李  诚   冯佳琪   宁一</w:t>
      </w:r>
      <w:r>
        <w:rPr>
          <w:rFonts w:ascii="仿宋_GB2312" w:hAnsi="仿宋_GB2312"/>
          <w:color w:val="000000"/>
          <w:sz w:val="30"/>
          <w:szCs w:val="30"/>
        </w:rPr>
        <w:t>瑄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孟  帅   张博涛   范夏阳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材料学院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邓宇宸   王  超   杨  坤   孟庆普   唐潇潇   李卓然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何志龙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政治学院  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</w:t>
      </w:r>
    </w:p>
    <w:p>
      <w:pPr>
        <w:pStyle w:val="Normal"/>
        <w:ind w:left="596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何水莲   卢  谦   任  倩   史可</w:t>
      </w:r>
      <w:r>
        <w:rPr>
          <w:rFonts w:ascii="仿宋_GB2312" w:hAnsi="仿宋_GB2312"/>
          <w:color w:val="000000"/>
          <w:sz w:val="30"/>
          <w:szCs w:val="30"/>
        </w:rPr>
        <w:t>啓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肖  涵   李艳芳   吴  绒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高  原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文传学院  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3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</w:t>
      </w:r>
    </w:p>
    <w:p>
      <w:pPr>
        <w:pStyle w:val="Normal"/>
        <w:ind w:left="596" w:hanging="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蒋云龙   荣静姝   闫  谨  刘俊良   杨佳宁   董  </w:t>
      </w:r>
      <w:r>
        <w:rPr>
          <w:rFonts w:ascii="仿宋_GB2312" w:hAnsi="仿宋_GB2312"/>
          <w:color w:val="000000"/>
          <w:sz w:val="30"/>
          <w:szCs w:val="30"/>
        </w:rPr>
        <w:t>喆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薛  婷   段雨欣   王  博   李福龙   黄  冠   洪思雨</w:t>
      </w:r>
    </w:p>
    <w:p>
      <w:pPr>
        <w:pStyle w:val="Normal"/>
        <w:ind w:left="596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乔淑悦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理学院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蒋  茹   陈超杰   李建宇   田  征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外语学院  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</w:t>
      </w:r>
    </w:p>
    <w:p>
      <w:pPr>
        <w:pStyle w:val="Normal"/>
        <w:ind w:left="596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丁  琦   夏  冬   孙  薇   安  昊   窦宝帅   史永乐   张严军   刘  俊   王  苹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体育系  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</w:t>
      </w:r>
    </w:p>
    <w:p>
      <w:pPr>
        <w:pStyle w:val="Normal"/>
        <w:ind w:left="479"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肖宏亮   李  武   李  雪   徐  芸   毛玉柱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0:02:00Z</dcterms:created>
  <dc:creator>微软用户</dc:creator>
  <dc:description/>
  <cp:keywords/>
  <dc:language>en-US</dc:language>
  <cp:lastModifiedBy>勾小群</cp:lastModifiedBy>
  <dcterms:modified xsi:type="dcterms:W3CDTF">2010-09-20T10:09:00Z</dcterms:modified>
  <cp:revision>3</cp:revision>
  <dc:subject/>
  <dc:title>附件5：</dc:title>
</cp:coreProperties>
</file>