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微软雅黑" w:hAnsi="小标宋;微软雅黑" w:eastAsia="小标宋;微软雅黑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微软雅黑" w:hAnsi="小标宋;微软雅黑" w:eastAsia="小标宋;微软雅黑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0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8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微软雅黑" w:hAnsi="小标宋;微软雅黑" w:eastAsia="小标宋;微软雅黑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微软雅黑" w:hAnsi="小标宋;微软雅黑" w:eastAsia="小标宋;微软雅黑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0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8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ascii="小标宋;微软雅黑" w:hAnsi="小标宋;微软雅黑" w:eastAsia="小标宋;微软雅黑"/>
          <w:sz w:val="44"/>
          <w:szCs w:val="44"/>
        </w:rPr>
        <w:t>关于举办长安大学第十届大学生文化节的通知</w:t>
      </w:r>
    </w:p>
    <w:p>
      <w:pPr>
        <w:pStyle w:val="Normal"/>
        <w:autoSpaceDE w:val="false"/>
        <w:spacing w:lineRule="exact" w:line="560"/>
        <w:ind w:left="14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4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各院（系）团委（团总支）、各学生组织： </w:t>
      </w:r>
    </w:p>
    <w:p>
      <w:pPr>
        <w:pStyle w:val="Normal"/>
        <w:autoSpaceDE w:val="false"/>
        <w:spacing w:lineRule="exact" w:line="600"/>
        <w:ind w:left="147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进一步推动我校精神文明建设和校园文化建设，迎接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校庆，营造和谐校园文化氛围，促进大学生的健康成长，经校团委研究，决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举办长安大学第十届大学生文化节。现将有关事项通知如下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活动主题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喜迎校庆，爱我母校，展我风采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活动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届大学生文化节共分为迎校庆主题活动、校级精品活动、院系风采活动和社团文化巡展四个部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迎校庆主题系列活动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“校庆杯”“长安之星”研究生风采大赛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校研究生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“激情罗马  喜迎校庆”研究生广场舞会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校研究生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“辉煌长大颂”艺术团汇报演出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校大学生艺术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“喜迎校庆”百米书画接力大赛      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工程机械学院团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迎校庆”吉祥物设计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经管学院团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—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“我为校庆添光彩”动画设计大赛     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建工学院团委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—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“六十米长卷绘祝福”漫画、工程字大赛     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建筑学院团委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上旬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长安大学建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“像模像样”模型大赛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建筑学院团委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上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感恩母校”诗歌美文朗诵比赛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政治学院团委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校庆献礼”艺术风采大赛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文传学院团委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喜迎校庆”体育主题摄影展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体育系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体育系团总支、学生会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校级精品活动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长安大学音乐动力营迎新晚会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校社团联合会、大学生艺术团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陕西省首届大学生魔术节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校社团联合会、大学生艺术团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第三届饮食文化节  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校学生会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青年马克思主义者培养学校第三期学生骨干高级培训班辩论赛   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青马学校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中旬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第二届班级（团支部）电子团刊、主页设计大赛  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团学新闻中心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“芙蓉学子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榜样力量”优秀大学生评选活动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校学生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中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研究生迎新运动月  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校研究生会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《六楼后座》话剧演出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材料学院团委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高校英语辩论赛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外语学院团委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三）院系风采活动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公路学院迎新晚会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公路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公路学院团委、学生会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公路学院迎新书画大赛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公路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公路学院团委、学生会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汽车学院迎新晚会  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汽车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汽车学院团委、学生会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中下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汽车学院新生辩论赛  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汽车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汽车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工程机械学院文化周 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工程机械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工程机械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中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经管学院迎新晚会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经管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经管学院团委、学生会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唱红歌  迎校庆”歌咏比赛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经管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经管学院团委、学生会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大学生校园礼仪风采知识竞赛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经管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经管学院团委、学生会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电控学院“青春纪念册”迎新晚会 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电控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电控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上旬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“电控视窗”系列讲座  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电控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电控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电控学院新生运动会  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电控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电控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信息学院迎新晚会  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信息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信息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中旬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信息学院宿舍文化周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信息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信息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下旬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信息学院趣味运动会  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信息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信息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中旬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心起点 梦起航”地测学院迎新晚会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地测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地测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地测学院“第一封家书”新生活动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地测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地测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上旬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资源学院迎新晚会 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资源学院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资源学院团委、学生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资源学院地质知识大赛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资源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资源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建工学院主题团日活动交流评选活动  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建工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资源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—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环工学院迎新晚会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环工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环工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建筑学院迎新晚会  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建筑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建筑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上旬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建筑学院名家讲坛  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建筑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建筑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下旬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建筑学院风采专教评比大赛 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建筑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建筑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上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材料学院迎新晚会  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材料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材料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上旬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政治学院迎新晚会  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政治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政治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治学院宿舍文化节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政治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政治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文传学院迎新晚会   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文传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文传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理学院“一封家书”活动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理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理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理学院迎新晚会 </w:t>
      </w:r>
    </w:p>
    <w:p>
      <w:pPr>
        <w:pStyle w:val="Normal"/>
        <w:tabs>
          <w:tab w:val="clear" w:pos="425"/>
          <w:tab w:val="left" w:pos="6480" w:leader="none"/>
        </w:tabs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理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理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上旬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理学院新生演讲比赛  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理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理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中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外语学院迎新晚会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外语学院</w:t>
      </w:r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外语学院团委、学生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中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四）社团文化巡展：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“感恩母校”系列活动  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英语俱乐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25-11.26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“五子连星”双人挑战赛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博弈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初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“爱母校  心相连”水果贺卡活动  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承办单位：碧连天环保协会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黄土地文化周 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黄土地文化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待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万圣节露天舞会  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Dancing club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初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第三届水饺制作大赛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中国传统文化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时    间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活动要求及说明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有关部门要高度重视、精心组织、密切配合，切实打造一批有规模、有影响、具有长大特色的文化精品活动，确保文化节的顺利开展，营造和谐健康、积极向上的校园文化氛围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活动组织单位要充分利用广播、网络、报纸等校内外媒体，加大宣传力度，扩大文化节的影响面，充分展示我校校园文化建设成果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活动组织单位要及时总结，注重活动资料与结果的收集、整理、归档、上报，学校将对文化节中表现突出的集体和个人进行表彰和奖励。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九月三十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第十届  大学生文化节 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0年10月8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第十届  大学生文化节 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，校党政领导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0年10月8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11:00Z</dcterms:created>
  <dc:creator>edoasadmin</dc:creator>
  <dc:description/>
  <cp:keywords/>
  <dc:language>en-US</dc:language>
  <cp:lastModifiedBy>姬国斌</cp:lastModifiedBy>
  <dcterms:modified xsi:type="dcterms:W3CDTF">2010-10-09T01:11:00Z</dcterms:modified>
  <cp:revision>2</cp:revision>
  <dc:subject/>
  <dc:title>关于举办长安大学第十届大学生文化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