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中国移动“</w:t>
      </w:r>
      <w:r>
        <w:rPr>
          <w:rFonts w:eastAsia="华文中宋" w:cs="华文中宋" w:ascii="华文中宋" w:hAnsi="华文中宋"/>
          <w:b/>
          <w:sz w:val="36"/>
          <w:szCs w:val="36"/>
        </w:rPr>
        <w:t>Mobile Market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百万青年创业计划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竞赛须知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参赛者须遵循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《</w:t>
        </w:r>
        <w:r>
          <w:rPr>
            <w:rStyle w:val="InternetLink"/>
            <w:rFonts w:eastAsia="仿宋_GB2312" w:cs="宋体;SimSun" w:ascii="仿宋_GB2312" w:hAnsi="仿宋_GB2312"/>
            <w:bCs/>
            <w:sz w:val="28"/>
            <w:szCs w:val="28"/>
          </w:rPr>
          <w:t>Mobile Market</w:t>
        </w:r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百万青年创业计划参赛协议》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中的所有要求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、参赛作品格式要求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“软件游戏类”作品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鼓励有手机应用开发能力的参赛者，基于</w:t>
      </w:r>
      <w:r>
        <w:rPr>
          <w:rFonts w:eastAsia="仿宋_GB2312" w:cs="宋体;SimSun" w:ascii="仿宋_GB2312" w:hAnsi="仿宋_GB2312"/>
          <w:bCs/>
          <w:sz w:val="28"/>
          <w:szCs w:val="28"/>
        </w:rPr>
        <w:t>OPhone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JIL Widget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Android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Symbian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J2ME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Windows Mobile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等平台开发的各类游戏和软件等应用。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“创意孵化类”作品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鼓励有艺术创作能力的参赛者提供符合主题的诗歌、小说、散文、漫画、摄影、书法、绘画、词、曲、歌等原创内容，登录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sz w:val="28"/>
            <w:szCs w:val="28"/>
          </w:rPr>
          <w:t>http://dev.10086.cn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后借助“创意孵化工坊”完成手机应用作品转换。参赛者可登陆</w:t>
      </w:r>
      <w:r>
        <w:rPr>
          <w:rFonts w:eastAsia="仿宋_GB2312" w:cs="宋体;SimSun" w:ascii="仿宋_GB2312" w:hAnsi="仿宋_GB2312"/>
          <w:bCs/>
          <w:sz w:val="28"/>
          <w:szCs w:val="28"/>
        </w:rPr>
        <w:t>MM“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创意孵化工坊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”提交创意素材，“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创意孵化工坊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 xml:space="preserve">”将直接孵化出符合参赛要求的作品。 </w:t>
      </w:r>
    </w:p>
    <w:p>
      <w:pPr>
        <w:pStyle w:val="Normal"/>
        <w:spacing w:lineRule="exact" w:line="580"/>
        <w:ind w:firstLine="7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作品评审标准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“软件游戏类”作品评分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可操作性：菜单简捷易用，导航便利，可在所适配机型平稳运行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创意构思：具有独特的创意，以及别出心裁的构思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界面设计：具有良好的美工设计，容易吸引消费者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56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音乐音效：作品的音乐和音效能够切合作品的环境和场景。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“创意孵化类”作品评分标准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创意构思：具有独特的创意，以及别出心裁的构思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560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 xml:space="preserve">内容丰富：作品内容新颖，选题独特，具有健康向上的含义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市场前景：作品具有良好的市场前景，能够向客户推广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footerReference w:type="default" r:id="rId6"/>
      <w:type w:val="nextPage"/>
      <w:pgSz w:w="10440" w:h="14740"/>
      <w:pgMar w:left="1418" w:right="130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10086.cn/upload/cyds/mm2010_license.html" TargetMode="External"/><Relationship Id="rId3" Type="http://schemas.openxmlformats.org/officeDocument/2006/relationships/hyperlink" Target="http://dev.10086.cn/" TargetMode="External"/><Relationship Id="rId4" Type="http://schemas.openxmlformats.org/officeDocument/2006/relationships/hyperlink" Target="http://dev.10086.cn/upload/fhq/index.html" TargetMode="External"/><Relationship Id="rId5" Type="http://schemas.openxmlformats.org/officeDocument/2006/relationships/hyperlink" Target="http://dev.10086.cn/upload/fhq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4:00Z</dcterms:created>
  <dc:creator>微软用户</dc:creator>
  <dc:description/>
  <cp:keywords/>
  <dc:language>en-US</dc:language>
  <cp:lastModifiedBy>姬国斌</cp:lastModifiedBy>
  <dcterms:modified xsi:type="dcterms:W3CDTF">2010-09-25T04:36:00Z</dcterms:modified>
  <cp:revision>3</cp:revision>
  <dc:subject/>
  <dc:title/>
</cp:coreProperties>
</file>