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立项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资助项目中期检查表</w:t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仿宋_GB2312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  <w:lang w:val="zh-CN"/>
        </w:rPr>
        <w:t>填表日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99"/>
        <w:gridCol w:w="1902"/>
        <w:gridCol w:w="1697"/>
        <w:gridCol w:w="2700"/>
      </w:tblGrid>
      <w:tr>
        <w:trPr>
          <w:trHeight w:val="567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7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类别</w:t>
            </w:r>
          </w:p>
        </w:tc>
        <w:tc>
          <w:tcPr>
            <w:tcW w:w="7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创新性实验计划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  “挑战杯”竞赛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  <w:lang w:val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学  院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级专业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手  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进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情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可附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7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132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资金使用情况说明</w:t>
            </w:r>
          </w:p>
        </w:tc>
        <w:tc>
          <w:tcPr>
            <w:tcW w:w="7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132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pacing w:val="-2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  <w:lang w:val="zh-CN"/>
              </w:rPr>
              <w:t>阶段性成果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pacing w:val="-2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  <w:lang w:val="zh-CN"/>
              </w:rPr>
              <w:t>（另附）</w:t>
            </w:r>
          </w:p>
        </w:tc>
        <w:tc>
          <w:tcPr>
            <w:tcW w:w="7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文社科类论文根据项目申报书内容，另需提交调查问卷内容、调查说明（数量、调查方式、样本抽取方式，采取访谈调查者需提交访谈提纲）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自然科学论文类需提交已完成的论文部分。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科学发明类需提交模型或实物照片。</w:t>
            </w:r>
          </w:p>
        </w:tc>
      </w:tr>
      <w:tr>
        <w:trPr>
          <w:trHeight w:val="2132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8"/>
              <w:rPr>
                <w:rFonts w:ascii="仿宋_GB2312" w:hAnsi="仿宋_GB2312" w:eastAsia="仿宋_GB2312" w:cs="仿宋_GB2312"/>
                <w:spacing w:val="-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  <w:lang w:val="zh-CN"/>
              </w:rPr>
              <w:t>存在问题及下一步研究计划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pacing w:val="-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  <w:lang w:val="zh-CN"/>
              </w:rPr>
              <w:t>（可附页）</w:t>
            </w:r>
          </w:p>
        </w:tc>
        <w:tc>
          <w:tcPr>
            <w:tcW w:w="7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25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导教师意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pacing w:val="-2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zh-CN"/>
              </w:rPr>
              <w:t>对项目进展和阶段性成果满意度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54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对项目完成最终结果的预见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8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42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0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0"/>
              <w:ind w:firstLine="561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优秀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  良好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 不予通过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ind w:firstLine="12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49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签章：</w:t>
            </w:r>
          </w:p>
          <w:p>
            <w:pPr>
              <w:pStyle w:val="Normal"/>
              <w:autoSpaceDE w:val="false"/>
              <w:ind w:left="4341" w:hanging="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</w:t>
            </w:r>
          </w:p>
          <w:p>
            <w:pPr>
              <w:pStyle w:val="Normal"/>
              <w:autoSpaceDE w:val="false"/>
              <w:ind w:firstLine="462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6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签章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   月  日</w:t>
            </w:r>
          </w:p>
        </w:tc>
      </w:tr>
    </w:tbl>
    <w:p>
      <w:pPr>
        <w:pStyle w:val="Normal"/>
        <w:autoSpaceDE w:val="false"/>
        <w:ind w:left="6160" w:hanging="61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3:00Z</dcterms:created>
  <dc:creator>HP</dc:creator>
  <dc:description/>
  <cp:keywords/>
  <dc:language>en-US</dc:language>
  <cp:lastModifiedBy>姬国斌</cp:lastModifiedBy>
  <dcterms:modified xsi:type="dcterms:W3CDTF">2010-09-20T11:29:00Z</dcterms:modified>
  <cp:revision>34</cp:revision>
  <dc:subject/>
  <dc:title>关于对2010年大学生创新性实验计划立项项目和第七届“挑战杯”大学生课外学术科技作品竞赛立项资助作品进行中期检查通知</dc:title>
</cp:coreProperties>
</file>