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5040" w:leader="none"/>
          <w:tab w:val="left" w:pos="6300" w:leader="none"/>
          <w:tab w:val="left" w:pos="7200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长安大学共青团工作研究立项课题名单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04"/>
        <w:gridCol w:w="1161"/>
        <w:gridCol w:w="891"/>
        <w:gridCol w:w="1519"/>
        <w:gridCol w:w="851"/>
        <w:gridCol w:w="850"/>
        <w:gridCol w:w="84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形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组织参与校园民主建设现状及对策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干部诚信评价体系及评估模型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主题团日活动创新及效绩评价体系——以长安大学为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治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高校毕业生就业与创业能力培养需求调查报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先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“新生教育工程”中共青团项目设计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  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学生社会实践运作模式创新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喜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大学生恋爱行为状况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视阈下，对共青团如何构建大学生服务平台的调研——以高校团委网络建设为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春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新闻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先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传媒对大学生成长影响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  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关于新时期高校团组织服务青年新模式和新方法的研究——以长安大学为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  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新闻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金融危机时代背景下西部高校就业创业培训体系构建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中特殊群体状况与心态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课外阅读状况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武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人际交往现状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坤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服务与和谐校园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及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潇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多样化对大学生成长影响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会员参与社团活动的现状及对策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社团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国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校毕业生到村（社区）任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裕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构建“青年灾难教育素质化”体系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洋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学生会服务维权工作调查报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安大学宿舍文化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温  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自我管理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运用网络手段增强基层团组织吸引力和凝聚力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姬国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年志愿者服务项目的设计与管理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龚少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部高校创业教育体系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玮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高校毕业生就业创业能力指标分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刘艳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组织网络信息化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校基层青年马克思主义者培养模式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  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组织在大学生成长成才中的功能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孙翔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青年志愿者服务现状及发展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毕业生就业能力培养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凌海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高校学生干部发展现状及成长路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朱武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机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志愿服务组织现状及发展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  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团员青年特征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致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学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创业环境调查及评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农村经济与环境状况调查报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周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科学构建具有专业特色的学生科技创新体系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学生干部人格魅力的养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银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武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性教育及相关问题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代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学生社团现状和发展的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社团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高校创新创业教育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高校社团的发展与运作模式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长安大学志愿类社团为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高校基层团组织建设创新研究——以长安大学为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及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佳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先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组织在大学生成长成才中的功能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战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在校生兼职打工状况与社会心理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及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  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部高校毕业生就业能力调查及培养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论文及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部高校学生干部角色定位与培养方法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鉴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事业的生力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西安高校志愿者开展活动的调查报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生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大学新生定位与转变的探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推优入党工作现状调研及对策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  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创业环境调查及评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  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晋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大学生参与校园文化活动状况调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学风状况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宏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学风状况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学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青年在西部计划中实践社会主义核心价值观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团组织有效服务大学生就业创业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及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创新与创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玮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颖的宣传方式对志愿服务事业的推动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以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志愿者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大学生亚文化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宇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雅艺术进校园活动在大学生中的影响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团日活动的创新及其绩效评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逸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武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生活方式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2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8"/>
      <w:szCs w:val="2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2:00Z</dcterms:created>
  <dc:creator>姬国斌</dc:creator>
  <dc:description/>
  <cp:keywords/>
  <dc:language>en-US</dc:language>
  <cp:lastModifiedBy>姬国斌</cp:lastModifiedBy>
  <dcterms:modified xsi:type="dcterms:W3CDTF">2010-07-01T08:42:00Z</dcterms:modified>
  <cp:revision>2</cp:revision>
  <dc:subject/>
  <dc:title/>
</cp:coreProperties>
</file>