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刘徐等同志职务任免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团委（团总支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校团委常委会研究决定，</w:t>
      </w:r>
      <w:r>
        <w:rPr>
          <w:rFonts w:ascii="仿宋_GB2312" w:hAnsi="仿宋_GB2312" w:eastAsia="仿宋_GB2312"/>
          <w:sz w:val="32"/>
        </w:rPr>
        <w:t>任命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徐同志为公路学院团委书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治国同志为政治与行政学院团委书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剑鹏同志为文化艺术与传播学院团委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覃勤同志公路学院团委书记职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莉同志人文社会科学学院团委书记职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年六月十七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" w:hAnsi="小标宋" w:eastAsia="小标宋"/>
                                  <w:color w:val="auto"/>
                                  <w:lang w:val="en-US" w:eastAsia="zh-CN" w:bidi="ar-SA"/>
                                </w:rPr>
                                <w:t>共青团 职务 任免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组织部，学工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6月21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" w:hAnsi="小标宋" w:eastAsia="小标宋"/>
                            <w:color w:val="auto"/>
                            <w:lang w:val="en-US" w:eastAsia="zh-CN" w:bidi="ar-SA"/>
                          </w:rPr>
                          <w:t>共青团 职务 任免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组织部，学工部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6月21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4:00Z</dcterms:created>
  <dc:creator>edoasadmin</dc:creator>
  <dc:description/>
  <cp:keywords/>
  <dc:language>en-US</dc:language>
  <cp:lastModifiedBy>刘艳艳</cp:lastModifiedBy>
  <dcterms:modified xsi:type="dcterms:W3CDTF">2010-07-05T09:54:00Z</dcterms:modified>
  <cp:revision>2</cp:revision>
  <dc:subject/>
  <dc:title>关于刘徐等同志职务任免的通知</dc:title>
</cp:coreProperties>
</file>