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ascii="宋体;SimSun" w:hAnsi="宋体;SimSun" w:cs="仿宋_GB2312" w:eastAsia="宋体;SimSun"/>
          <w:color w:val="000000"/>
          <w:sz w:val="28"/>
          <w:szCs w:val="28"/>
        </w:rPr>
        <w:t>第九届大学生科技节各竞赛活动获奖名单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三届大学生结构设计竞赛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校级重点活动）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8"/>
        <w:gridCol w:w="5103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信息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李洪杰、吴松津、王妍研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赵爱团、刘敏皓、仲继清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赵  杰、刘富龙、赵建琛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覃俊鑫、王世伟、顾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吴  笛、刘冠冲、赵岩飞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郑  田、沈红光、刘欢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48"/>
              </w:rPr>
              <w:t>刘全威、阴彦霖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关  凯、杨善龙、赵向茹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赵秋红、殷  佳、宋  灿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佳创意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李洪杰、吴松津、王妍研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佳造型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48"/>
              </w:rPr>
              <w:t>田志龙、王建清、杨  武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四届机械创新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校级重点活动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38"/>
        <w:gridCol w:w="1715"/>
        <w:gridCol w:w="1309"/>
        <w:gridCol w:w="1512"/>
      </w:tblGrid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获奖者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号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带状缓降逃生窗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  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6080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型智能除雪设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楼巧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5070202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线破冰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崔宝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70523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功能救援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  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6080117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环式多人共用高楼逃生装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苗发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70114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灾婴儿救生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同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80213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空逃生缓降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新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5070318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齿轮滞速式高楼逃生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席  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70702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状态折叠担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姜  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5070234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折叠式防护救援机械手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507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方位移障救援卡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  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5070302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性化担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天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70326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钻入拉杆式千斤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5070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二届物流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校级重点活动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28"/>
        <w:gridCol w:w="1783"/>
        <w:gridCol w:w="6337"/>
      </w:tblGrid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信息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E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栋（汽车）、李  江（汽车）、孙亚琴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夏萍萍（汽车）、薛思源（信息）</w:t>
            </w:r>
          </w:p>
        </w:tc>
      </w:tr>
      <w:tr>
        <w:trPr>
          <w:trHeight w:val="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流科韵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于小婉（经管）、闫明刚（汽车）、孙思宇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  维（汽车）、沈婷婷（汽车）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reamweaver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程  洁（汽车）、吕  甜（汽车）、张田琳钰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小龙（汽车）、曹禹锡（汽车）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超越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  慈（汽车）、贺磊磊（汽车）、高小林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沙  迪（汽车）、陈俊林（建工）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FLY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翊绮（汽车）、冯  鑫（汽车）、魏扬扬   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  勃（建工）、高  亚（经管）</w:t>
            </w:r>
          </w:p>
        </w:tc>
      </w:tr>
      <w:tr>
        <w:trPr>
          <w:trHeight w:val="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旭日凌峰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艳楠（经管）、荣晓凤（经管）、马  骏（经管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  彬（经管）、吴子腾（经管）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简约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顾  铭（汽车）、占  力（汽车）、唐科威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在安（汽车）、王加云（汽车）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达物流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礼余（汽车）、冯  彬（汽车）、邓  邦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志峰（汽车）、程  霖（信息）</w:t>
            </w:r>
          </w:p>
        </w:tc>
      </w:tr>
      <w:tr>
        <w:trPr>
          <w:trHeight w:val="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Optimu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怀杰（汽车）、韩  剑（汽车）、陈青兰   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磊（机械）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光团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  銮（汽车）、党  楠（汽车）、芦有鹏（汽车）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敏雄（汽车）、高广斌（汽车）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九届大学生电子设计竞赛获奖名单</w:t>
      </w:r>
    </w:p>
    <w:p>
      <w:pPr>
        <w:pStyle w:val="Normal"/>
        <w:spacing w:before="180" w:after="180"/>
        <w:jc w:val="center"/>
        <w:rPr/>
      </w:pPr>
      <w:r>
        <w:rPr/>
        <w:t>（校级重点活动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0"/>
        <w:gridCol w:w="1276"/>
        <w:gridCol w:w="1257"/>
        <w:gridCol w:w="2732"/>
      </w:tblGrid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长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员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消防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浩、蔡  超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永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  抗、袁  魁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建飞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吉红、张  肠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智能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泉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亚博、席超敏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智能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伟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铭、薛  峰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培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贝松、刘怀远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消防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咎  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生健、马  淼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东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超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智能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  文 、陈文奎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遥控调光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维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为达、罗天美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飞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龙宪、赵雪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  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鄯晋、罗君伟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  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昆、武焕卓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测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  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慧娟、张晓梅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智能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景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帆、李英杰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频功率放大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桦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胜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玉卓、钱圣隆</w:t>
            </w:r>
          </w:p>
        </w:tc>
      </w:tr>
    </w:tbl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二届大学生软件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校级重点活动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98"/>
        <w:gridCol w:w="3163"/>
        <w:gridCol w:w="1071"/>
        <w:gridCol w:w="1217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软件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类别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长大渭水校区三维漫游导航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段克晓、汪花梅、房琛琛、李瑞锋、于  东、徐俊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交互式地震速度分析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陈占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Struts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结构的网上在线考试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张  羽、滕文猛、张  腾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王  博、胡  佳、杜炳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网络化作品展评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史月如、张  鸽、王  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车牌识别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郭  攀、张朋长、王克朋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张  坤、黄  智、王  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多功能树形导航结构的设计与实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慧艳、高宇霞、李  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visual trinet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三角网编辑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王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濛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、吴  茜、王明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MATLAB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的火焰检测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房建武、白云婷、马春城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杨伟松、孙  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的长安大学学生成绩统计分析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熊先锐、刘  莎、游  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的进销存管理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赵继凤、王丽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即时聊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毛  静、张立成、柴艳娜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杨宝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MATLAB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的混沌系统的微弱信号检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张  挺、李宝奇、杨  杰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任倩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局域网即时通讯软件的设计与实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陆彪、沈  旭、王  茹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马  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车牌识别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袁  彬、马锐安、夏  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交通视频检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郭玲玲、张  静、周婷洁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玍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MATLAB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的智能天线仿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杨攀峰、余宏波、郭玉锦、屈  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心血管功能检测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王宇峰、蔡  丽、杨  飞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袁外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章鱼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TXT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小说阅读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余洪凯、张敬茹、丁晓明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马春城、刘  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新闻网站后台管理系统软件设计与实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周  娜、王红霞、宋  晓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杜梦红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赵成刚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张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东风日产乘用车公司销售管理信息系统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王良刚、商建伟、严尹鑫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富子丞、徐利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车牌设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定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文娟、韩小龙、王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蕾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余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腾、刘  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在线考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董延平、陈宗利、黄  筱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刘云华、刘世涛、张天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五子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张  楠、郑继亭、芮青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网络语音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王  楠、庞振源、朱  宇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范  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汽车制动性能模拟仿真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徐利文、张元艺、朱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敏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任德锟、赵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一般工程项目管理系统的开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刘  伟、徐维盈、何俊杰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阎景波、朱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酒店管理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曾晓东、李  蔚、赵勇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C/S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模式的驾照学校网络管理服务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赵  丽、王丰飞、王  夏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  飞、张  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五子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宁岳斌、陈  千、张  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具有自诱导功能的高速公路电子地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  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值分析教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姜  超、李  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RPG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游戏《妖精的珍宝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  响、沈  翔、张  浩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王乐陶、李  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汽车车牌识别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徐  娜、李  达、赵有才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邹江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代号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马  飞、门海浩、刘  乾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蓝  舟、赵  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全球汽车信息查询系统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GAIQS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康  雨、张海阔、曹  红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姚贵泽、李龙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发声即时采集与铃声制作小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刘  凯、杨  乐、陈亮星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吴  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面试征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一款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J2ME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的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PNZ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益智）游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任晓龙、王  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神秘入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欧阳也可、陈定伟、方智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飞行模拟的设计及实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薛思源、王鹏远、孙乐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基于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建模的虚拟渭水校区漫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武焕卓、杨啸尘、郝  欣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刘卫方、李  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三国杀”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沈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长安大学学生智育成绩智能查询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申飞龙、杨  凯、牛树轩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杨  磊、王  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小游戏《小心鞭炮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张  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Puzzle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手机拼图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李  凌、郭晓磊、王亚龙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满占东、王  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大学生理财小助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何  洋、张云韬、卢  鹏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白国柱、邹  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多功能播放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刘  畅、王  刚、王释涵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欧阳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搜索助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李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珵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、刘  涛、祁  阳、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陈翔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Flash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相册展示系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何  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酒店点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邢敏杰、黄德洪、马  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生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二届大学生结构力学竞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校级精品活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980"/>
        <w:gridCol w:w="180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焦开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12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一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4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  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10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段圣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90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 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刁红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30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50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小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12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23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冉  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32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毛 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4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松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50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6041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90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熊锦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71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杜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51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昌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6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成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42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83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志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51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倪 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100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泽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107032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郝领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33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尚  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32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82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开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21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小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92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熊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70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43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亢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53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力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71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  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40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  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72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93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松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6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侯选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83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  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515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四届交通知识竞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院系精品活动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0"/>
        <w:gridCol w:w="4012"/>
        <w:gridCol w:w="1260"/>
        <w:gridCol w:w="1620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一安、安舒文、延梦璐、陈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080101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贺鑫、张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90224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代福、彭祝涛、韩泰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3080213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博文、周张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2080309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立宏、尚晓锋、李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3080229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龙龙、张玉坤、马鲁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9040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永福、郭万菊、马学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80201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彤、郭  蒙、秦崇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6080102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 磊、刘镇易、李雪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6080227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彬、严智星、付方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8070136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镔、秦  庚、闫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208041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东辉、刘  斌、张林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3080122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汽车创意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院系精品活动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842"/>
        <w:gridCol w:w="1701"/>
      </w:tblGrid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获奖队长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号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6070231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二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2070122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大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206043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  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307022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洪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2080219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3070221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国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1070308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琳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6070208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冬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2070322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建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1080135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108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地球科学知识竞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院系精品活动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1843"/>
        <w:gridCol w:w="3260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获奖队长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号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1080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裴中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1080113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方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1090127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晁文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1090205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通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2080109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鹏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2080227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海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2090312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  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6080102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光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6090104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峰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7090109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劲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8090107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鑫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9090109</w:t>
            </w:r>
          </w:p>
        </w:tc>
      </w:tr>
    </w:tbl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废旧材料模型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院系精品活动）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276"/>
        <w:gridCol w:w="1843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获奖队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学号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翔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8090114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菲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5080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政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5080117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5090219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志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5080212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4080107</w:t>
            </w:r>
          </w:p>
        </w:tc>
      </w:tr>
    </w:tbl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二届科技外文翻译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院系精品活动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87"/>
        <w:gridCol w:w="1984"/>
        <w:gridCol w:w="1843"/>
        <w:gridCol w:w="1620"/>
      </w:tblGrid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  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080101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  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80207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80203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霍雨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80103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8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 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80219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  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90208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明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90111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素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090111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090105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90213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090212</w:t>
            </w:r>
          </w:p>
        </w:tc>
      </w:tr>
    </w:tbl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手机软件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科技社团活动）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67"/>
        <w:gridCol w:w="1635"/>
        <w:gridCol w:w="1845"/>
        <w:gridCol w:w="1841"/>
      </w:tblGrid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甄  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1070329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玉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1070209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晓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6070225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1070129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瑜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80612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晨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工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3080110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6080131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芬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2070109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管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807013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志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4080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  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3070117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朋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4070215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凤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8070104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力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车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1070307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林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1070715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雅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7070212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树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1080308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1080328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克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5090125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若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1090134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怡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2090117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缑  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1090204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慧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109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柳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6090124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玉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4090207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409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测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7070209</w:t>
            </w:r>
          </w:p>
        </w:tc>
      </w:tr>
    </w:tbl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第九届网页设计、图形图像设计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FLASH</w:t>
      </w:r>
      <w:r>
        <w:rPr>
          <w:rFonts w:ascii="宋体;SimSun" w:hAnsi="宋体;SimSun" w:cs="宋体;SimSun" w:eastAsia="宋体;SimSun"/>
          <w:b/>
          <w:sz w:val="36"/>
          <w:szCs w:val="36"/>
        </w:rPr>
        <w:t>动画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科技社团活动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5"/>
        <w:gridCol w:w="1417"/>
        <w:gridCol w:w="4931"/>
      </w:tblGrid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者姓名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页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书群、杨园园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兆鑫、吕瀚驰、牛一凡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牛树轩、申飞龙、张林杰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  嵩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钱之东、郭晓彬、赵佳俊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甄  超、谷  月、邓小芹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敏皓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晓瑞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阳光超、高晨阳、张凤仙、谢石林、刘朋林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轩、程永龙、刘治文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形图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宁维宁、张  涛、姜玉航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琳芳、郭  徽、董欣欣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石林、孙明智、周汉陵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一凡、吕瀚驰、周博文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永富、杜  飞、王淑君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重骏、张  强、程谜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阳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  阳、张博、谭斐然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彦伟、田  智、杨  博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画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戚慧娇、许  娜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  磊、张宇佳、李文江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啸晨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晨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松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  强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  亮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常钊、张芬芬、吴莎莎</w:t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</w:t>
      </w:r>
      <w:r>
        <w:rPr>
          <w:rFonts w:eastAsia="宋体;SimSun" w:cs="宋体;SimSun" w:ascii="宋体;SimSun" w:hAnsi="宋体;SimSun"/>
          <w:b/>
          <w:sz w:val="36"/>
          <w:szCs w:val="36"/>
        </w:rPr>
        <w:t>GPRS</w:t>
      </w:r>
      <w:r>
        <w:rPr>
          <w:rFonts w:ascii="宋体;SimSun" w:hAnsi="宋体;SimSun" w:cs="宋体;SimSun" w:eastAsia="宋体;SimSun"/>
          <w:b/>
          <w:sz w:val="36"/>
          <w:szCs w:val="36"/>
        </w:rPr>
        <w:t>寻宝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科技社团活动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5812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者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彦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波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晓芬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世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茜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安翔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晨晨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志鹏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志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彦地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霆轩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阳阳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明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  萌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丹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健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纵攀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明祥、胡柳茹、吴  鹏、周徐晨、陶  迪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凯翔、王  龙、王秀秀、胡慧娟、唐  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耿晓鹏、杨  婉、韩  坤、吴玉斌、张瑶瑶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博文、李  俊、牛一凡、吕翰驰、张凤仙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慧茹、周  妍、张芬芬、张  涛、郭  徽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晶、程永龙、张白贾、卢婷婷、裴生宝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臧鲲鹏、李金城、黄翠云</w:t>
            </w:r>
          </w:p>
        </w:tc>
      </w:tr>
    </w:tbl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firstLine="723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安大学班级团支部电子团刊、主页、博客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设计大赛获奖名单</w:t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科技社团活动）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32"/>
        <w:gridCol w:w="1559"/>
        <w:gridCol w:w="4111"/>
      </w:tblGrid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获奖组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页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管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电子商务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管理与信息系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汽运三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碧连天环境保护协会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控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自动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勘查（固体矿产）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信息与计算科学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软件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测绘工程三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协会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机电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管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财务管理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物流工程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学院数学与应用数学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中文系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软件工程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环艺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法学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思政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商务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环境工程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机械设计制造及自动化八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地工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団刊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实践联盟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地质学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电信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土木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交通安全工程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工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生物工程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测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安全工程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管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电子商务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与计算科学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与控制工程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自动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生灵保护协会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学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计算机四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与管理学院物流管理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交通安全一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汽运三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自动化四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机械设计制造及自动化六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土木工程七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源勘查工程四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学院道材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协会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无机非金属材料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经管学院物流管理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英语二班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公路工程四班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18:00Z</dcterms:created>
  <dc:creator>张润华</dc:creator>
  <dc:description/>
  <cp:keywords/>
  <dc:language>en-US</dc:language>
  <cp:lastModifiedBy>姬国斌</cp:lastModifiedBy>
  <dcterms:modified xsi:type="dcterms:W3CDTF">2010-06-13T09:08:00Z</dcterms:modified>
  <cp:revision>9</cp:revision>
  <dc:subject/>
  <dc:title>关于公布我校第九届大学生科技节各竞赛活动获奖名单的通知</dc:title>
</cp:coreProperties>
</file>