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69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ahoma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kern w:val="2"/>
                                  <w:w w:val="69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ahoma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w w:val="69"/>
                            <w:spacing w:val="3"/>
                            <w:sz w:val="96"/>
                            <w:szCs w:val="96"/>
                            <w:rFonts w:ascii="小标宋" w:hAnsi="小标宋" w:eastAsia="小标宋" w:cs="Tahoma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kern w:val="2"/>
                            <w:w w:val="69"/>
                            <w:sz w:val="96"/>
                            <w:szCs w:val="96"/>
                            <w:spacing w:val="-15"/>
                            <w:rFonts w:ascii="小标宋" w:hAnsi="小标宋" w:eastAsia="小标宋" w:cs="Tahoma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1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关于公布我校第九届大学生科技节各竞赛活动获奖名单的通知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，各学生组织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弘扬科学精神、提高广大学生参与课外学术科技活动的积极性，提升我校大学生科技创新能力，营造良好的校园科技文化氛围，提高人才培养质量，为广大学生提供锻炼自我、展示自我、完善自我的平台，我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举办了主题为“科普提升素质，竞技提升水平”的第九届大学生科技节。在科技节各项活动的开展过程中，各有关单位高度重视、精心组织，广大学生积极响应、广泛参与，保障了各项活动的圆满举行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届大学生科技节共开展了七项校级竞赛活动（第六届“挑战杯”大学生创业计划竞赛结果单独发文）、八项院系精品活动、四项科技社团活动，现将竞赛活动获奖名单予以公布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第九届大学生科技节各竞赛活动获奖名单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ind w:firstLine="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〇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十三日        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黑体;SimHei" w:cs="Tahoma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Tahoma" w:ascii="小标宋" w:hAnsi="小标宋" w:eastAsia="小标宋"/>
                                  <w:color w:val="auto"/>
                                  <w:lang w:val="en-US" w:eastAsia="zh-CN" w:bidi="ar-SA"/>
                                </w:rPr>
                                <w:t>大学生科技节  竞赛活动  获奖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560"/>
                                <w:ind w:left="990" w:hanging="6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Tahoma"/>
                                  <w:color w:val="auto"/>
                                  <w:lang w:val="en-US" w:eastAsia="zh-CN" w:bidi="ar-SA"/>
                                </w:rPr>
                                <w:t>抄送：校党政领导，共青团陕西省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994" w:hanging="99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994" w:hanging="99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Tahoma"/>
                                  <w:color w:val="auto"/>
                                  <w:lang w:val="en-US" w:eastAsia="zh-CN" w:bidi="ar-SA"/>
                                </w:rPr>
                                <w:t>2010年6月16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ahoma" w:hAnsi="Tahoma" w:eastAsia="黑体;SimHei" w:cs="Tahoma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Tahoma" w:ascii="小标宋" w:hAnsi="小标宋" w:eastAsia="小标宋"/>
                            <w:color w:val="auto"/>
                            <w:lang w:val="en-US" w:eastAsia="zh-CN" w:bidi="ar-SA"/>
                          </w:rPr>
                          <w:t>大学生科技节  竞赛活动  获奖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560"/>
                          <w:ind w:left="990" w:hanging="6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Tahoma"/>
                            <w:color w:val="auto"/>
                            <w:lang w:val="en-US" w:eastAsia="zh-CN" w:bidi="ar-SA"/>
                          </w:rPr>
                          <w:t>抄送：校党政领导，共青团陕西省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994" w:hanging="99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994" w:hanging="99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Tahoma"/>
                            <w:color w:val="auto"/>
                            <w:lang w:val="en-US" w:eastAsia="zh-CN" w:bidi="ar-SA"/>
                          </w:rPr>
                          <w:t>2010年6月16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2:00Z</dcterms:created>
  <dc:creator>edoasadmin</dc:creator>
  <dc:description/>
  <cp:keywords/>
  <dc:language>en-US</dc:language>
  <cp:lastModifiedBy>刘艳艳</cp:lastModifiedBy>
  <dcterms:modified xsi:type="dcterms:W3CDTF">2010-07-05T09:52:00Z</dcterms:modified>
  <cp:revision>2</cp:revision>
  <dc:subject/>
  <dc:title>关于公布我校第九届大学生科技节各竞赛活动获奖名单的通知</dc:title>
</cp:coreProperties>
</file>