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安大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暑期社会实践优秀志愿服务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支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公路学院赴咸阳农村公路安全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公路学院赴西安市市政多井盖道路调研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公路学院青年志愿者关爱女孩行动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汽车学院赴商洛市新农村建设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汽车学院赴宁夏中卫市“关注新时期民生 构建和谐新农村”实践队</w:t>
      </w:r>
    </w:p>
    <w:p>
      <w:pPr>
        <w:pStyle w:val="Normal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工程机械学院赴延安红色之旅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工程机械学院赴黄陵县隆坊中学暑期社会实践服务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经管学院赴成都市堂县返乡农民工就业创业现状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经管学院大学生骨干赴天津挂职锻炼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电控学院赴西安市就业见习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电控学院金融危机中企业用人需求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信息学院赴安塞县新农村建设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信息学院赴商洛市丹凤县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地测学院赴洛川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甘泉县土地调查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地测学院大学生骨干赴延安挂职锻炼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资源学院赴西安市城市公交车软硬件安全建设调研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资源学院赴咸阳地质灾害实地考察及防治宣传活动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建工学院赴乾县暑期社会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建工学院学生党员赴佳县践行科学发展观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环工学院赴四川剑阁地震后次生灾害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环工学院赴贵州省西部国情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建筑学院赴宝鸡眉县新农村规划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材料学院大学生党员赴延安科学发展观实践服务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、人文学院赴杭州文化产业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、人文学院赴延安市农村基层文化建设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、人文学院赴宁强县灾区重建现状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、人文学院陕西本土传统饮食现状调查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、理学院赴甘肃省麦积区西部寻梦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、外语学院大学生骨干赴延安新农村建设调研实践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、体育系赴山东济南第十一届全运会场馆建设与运营调研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8:00Z</dcterms:created>
  <dc:creator>Chdtw</dc:creator>
  <dc:description/>
  <cp:keywords/>
  <dc:language>en-US</dc:language>
  <cp:lastModifiedBy>Chdtw</cp:lastModifiedBy>
  <dcterms:modified xsi:type="dcterms:W3CDTF">2009-12-04T06:28:00Z</dcterms:modified>
  <cp:revision>1</cp:revision>
  <dc:subject/>
  <dc:title>附件2：</dc:title>
</cp:coreProperties>
</file>