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长安大学学生社团负责人换届汇总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97"/>
        <w:gridCol w:w="2268"/>
        <w:gridCol w:w="218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届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届地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到场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联监督人签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登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社团联合会意见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733425" cy="36195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01:00Z</dcterms:created>
  <dc:creator>zhgq</dc:creator>
  <dc:description/>
  <cp:keywords/>
  <dc:language>en-US</dc:language>
  <cp:lastModifiedBy>zhgq</cp:lastModifiedBy>
  <dcterms:modified xsi:type="dcterms:W3CDTF">2010-05-10T15:41:00Z</dcterms:modified>
  <cp:revision>7</cp:revision>
  <dc:subject/>
  <dc:title/>
</cp:coreProperties>
</file>