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长安大学学生社团负责人换届候选人登记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10"/>
        <w:gridCol w:w="1394"/>
        <w:gridCol w:w="2104"/>
        <w:gridCol w:w="205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社团联合会意见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交表时间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2540</wp:posOffset>
          </wp:positionV>
          <wp:extent cx="733425" cy="361950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15:00Z</dcterms:created>
  <dc:creator>zhgq</dc:creator>
  <dc:description/>
  <cp:keywords/>
  <dc:language>en-US</dc:language>
  <cp:lastModifiedBy>zhgq</cp:lastModifiedBy>
  <dcterms:modified xsi:type="dcterms:W3CDTF">2010-05-10T15:41:00Z</dcterms:modified>
  <cp:revision>3</cp:revision>
  <dc:subject/>
  <dc:title/>
</cp:coreProperties>
</file>