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0-2011</w:t>
      </w:r>
      <w:r>
        <w:rPr>
          <w:rFonts w:ascii="华文中宋" w:hAnsi="华文中宋" w:cs="华文中宋" w:eastAsia="华文中宋"/>
          <w:b/>
          <w:sz w:val="36"/>
          <w:szCs w:val="36"/>
        </w:rPr>
        <w:t>年度长安大学共青团工作研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课题立项汇总表</w:t>
      </w:r>
    </w:p>
    <w:p>
      <w:pPr>
        <w:pStyle w:val="Normal"/>
        <w:rPr>
          <w:rFonts w:ascii="宋体;SimSun" w:hAnsi="宋体;SimSun" w:eastAsia="华文中宋" w:cs="宋体;SimSun"/>
          <w:b/>
          <w:b/>
          <w:kern w:val="0"/>
          <w:sz w:val="24"/>
          <w:szCs w:val="36"/>
          <w:lang w:val="zh-CN"/>
        </w:rPr>
      </w:pPr>
      <w:r>
        <w:rPr>
          <w:rFonts w:eastAsia="华文中宋" w:cs="宋体;SimSun" w:ascii="宋体;SimSun" w:hAnsi="宋体;SimSun"/>
          <w:b/>
          <w:kern w:val="0"/>
          <w:sz w:val="24"/>
          <w:szCs w:val="36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lang w:val="zh-CN"/>
        </w:rPr>
        <w:t>学院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学生组织（盖章）：                      </w:t>
      </w:r>
      <w:r>
        <w:rPr/>
        <w:t xml:space="preserve">          </w:t>
      </w:r>
      <w:r>
        <w:rPr/>
        <w:t>2010</w:t>
      </w:r>
      <w:r>
        <w:rPr/>
        <w:t>年    月  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64"/>
        <w:gridCol w:w="1548"/>
        <w:gridCol w:w="1080"/>
        <w:gridCol w:w="1782"/>
        <w:gridCol w:w="141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lang w:val="zh-CN"/>
              </w:rPr>
              <w:t>课题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lang w:val="zh-CN"/>
              </w:rPr>
              <w:t>成果形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  <w:lang w:val="zh-CN"/>
              </w:rPr>
              <w:t>（研究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  <w:lang w:val="zh-CN"/>
              </w:rPr>
              <w:t>/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  <w:lang w:val="zh-CN"/>
              </w:rPr>
              <w:t>调查报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lang w:val="zh-CN"/>
              </w:rPr>
              <w:t>课题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lang w:val="zh-CN"/>
              </w:rPr>
              <w:t>负责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lang w:val="zh-CN"/>
              </w:rPr>
              <w:t>主要参与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lang w:val="zh-CN"/>
              </w:rPr>
              <w:t>负责人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lang w:val="zh-CN"/>
              </w:rPr>
              <w:t>电话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kern w:val="0"/>
                <w:sz w:val="24"/>
                <w:szCs w:val="28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 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共青团长安大学委员会制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40:00Z</dcterms:created>
  <dc:creator>张侠</dc:creator>
  <dc:description/>
  <cp:keywords/>
  <dc:language>en-US</dc:language>
  <cp:lastModifiedBy>张侠</cp:lastModifiedBy>
  <dcterms:modified xsi:type="dcterms:W3CDTF">2010-05-18T12:13:00Z</dcterms:modified>
  <cp:revision>6</cp:revision>
  <dc:subject/>
  <dc:title/>
</cp:coreProperties>
</file>