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小标宋" w:hAnsi="小标宋" w:eastAsia="小标宋" w:cs="宋体;SimSun"/>
          <w:b/>
          <w:b/>
          <w:bCs/>
          <w:sz w:val="44"/>
          <w:szCs w:val="44"/>
        </w:rPr>
      </w:pPr>
      <w:r>
        <w:rPr>
          <w:rFonts w:ascii="小标宋" w:hAnsi="小标宋" w:cs="宋体;SimSun" w:eastAsia="小标宋"/>
          <w:b/>
          <w:bCs/>
          <w:sz w:val="44"/>
          <w:szCs w:val="44"/>
        </w:rPr>
        <w:t>长安大学</w:t>
      </w:r>
      <w:r>
        <w:rPr>
          <w:rFonts w:eastAsia="小标宋" w:cs="宋体;SimSun" w:ascii="小标宋" w:hAnsi="小标宋"/>
          <w:b/>
          <w:bCs/>
          <w:sz w:val="44"/>
          <w:szCs w:val="44"/>
        </w:rPr>
        <w:t>2009</w:t>
      </w:r>
      <w:r>
        <w:rPr>
          <w:rFonts w:ascii="小标宋" w:hAnsi="小标宋" w:cs="宋体;SimSun" w:eastAsia="小标宋"/>
          <w:b/>
          <w:bCs/>
          <w:sz w:val="44"/>
          <w:szCs w:val="44"/>
        </w:rPr>
        <w:t>－</w:t>
      </w:r>
      <w:r>
        <w:rPr>
          <w:rFonts w:eastAsia="小标宋" w:cs="宋体;SimSun" w:ascii="小标宋" w:hAnsi="小标宋"/>
          <w:b/>
          <w:bCs/>
          <w:sz w:val="44"/>
          <w:szCs w:val="44"/>
        </w:rPr>
        <w:t>2010</w:t>
      </w:r>
      <w:r>
        <w:rPr>
          <w:rFonts w:ascii="小标宋" w:hAnsi="小标宋" w:cs="宋体;SimSun" w:eastAsia="小标宋"/>
          <w:b/>
          <w:bCs/>
          <w:sz w:val="44"/>
          <w:szCs w:val="44"/>
        </w:rPr>
        <w:t>学年共青团</w:t>
      </w:r>
    </w:p>
    <w:p>
      <w:pPr>
        <w:pStyle w:val="Normal"/>
        <w:jc w:val="center"/>
        <w:rPr>
          <w:rFonts w:ascii="小标宋" w:hAnsi="小标宋" w:eastAsia="小标宋" w:cs="宋体;SimSun"/>
          <w:b/>
          <w:b/>
          <w:bCs/>
          <w:sz w:val="44"/>
          <w:szCs w:val="44"/>
        </w:rPr>
      </w:pPr>
      <w:r>
        <w:rPr>
          <w:rFonts w:ascii="小标宋" w:hAnsi="小标宋" w:cs="宋体;SimSun" w:eastAsia="小标宋"/>
          <w:b/>
          <w:bCs/>
          <w:sz w:val="44"/>
          <w:szCs w:val="44"/>
        </w:rPr>
        <w:t>先进集体和先进个人表彰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五四红旗团委名单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路学院团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学院团委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经济与管理学院团委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建筑工程学院团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团委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五四红旗团支部名单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路学院</w:t>
      </w:r>
      <w:r>
        <w:rPr>
          <w:rFonts w:cs="宋体;SimSun" w:ascii="宋体;SimSun" w:hAnsi="宋体;SimSun"/>
          <w:sz w:val="28"/>
          <w:szCs w:val="28"/>
        </w:rPr>
        <w:t>2107090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机械学院</w:t>
      </w:r>
      <w:r>
        <w:rPr>
          <w:rFonts w:cs="宋体;SimSun" w:ascii="宋体;SimSun" w:hAnsi="宋体;SimSun"/>
          <w:sz w:val="28"/>
          <w:szCs w:val="28"/>
        </w:rPr>
        <w:t>2505070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管学院</w:t>
      </w:r>
      <w:r>
        <w:rPr>
          <w:rFonts w:cs="宋体;SimSun" w:ascii="宋体;SimSun" w:hAnsi="宋体;SimSun"/>
          <w:sz w:val="28"/>
          <w:szCs w:val="28"/>
        </w:rPr>
        <w:t>2306070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控学院</w:t>
      </w:r>
      <w:r>
        <w:rPr>
          <w:rFonts w:cs="宋体;SimSun" w:ascii="宋体;SimSun" w:hAnsi="宋体;SimSun"/>
          <w:sz w:val="28"/>
          <w:szCs w:val="28"/>
        </w:rPr>
        <w:t>3204080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学院</w:t>
      </w:r>
      <w:r>
        <w:rPr>
          <w:rFonts w:cs="宋体;SimSun" w:ascii="宋体;SimSun" w:hAnsi="宋体;SimSun"/>
          <w:sz w:val="28"/>
          <w:szCs w:val="28"/>
        </w:rPr>
        <w:t>24020804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测学院</w:t>
      </w:r>
      <w:r>
        <w:rPr>
          <w:rFonts w:cs="宋体;SimSun" w:ascii="宋体;SimSun" w:hAnsi="宋体;SimSun"/>
          <w:sz w:val="28"/>
          <w:szCs w:val="28"/>
        </w:rPr>
        <w:t>2607080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学院</w:t>
      </w:r>
      <w:r>
        <w:rPr>
          <w:rFonts w:cs="宋体;SimSun" w:ascii="宋体;SimSun" w:hAnsi="宋体;SimSun"/>
          <w:sz w:val="28"/>
          <w:szCs w:val="28"/>
        </w:rPr>
        <w:t>2708080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工学院</w:t>
      </w:r>
      <w:r>
        <w:rPr>
          <w:rFonts w:cs="宋体;SimSun" w:ascii="宋体;SimSun" w:hAnsi="宋体;SimSun"/>
          <w:sz w:val="28"/>
          <w:szCs w:val="28"/>
        </w:rPr>
        <w:t>2805070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工学院</w:t>
      </w:r>
      <w:r>
        <w:rPr>
          <w:rFonts w:cs="宋体;SimSun" w:ascii="宋体;SimSun" w:hAnsi="宋体;SimSun"/>
          <w:sz w:val="28"/>
          <w:szCs w:val="28"/>
        </w:rPr>
        <w:t>2901080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学院</w:t>
      </w:r>
      <w:r>
        <w:rPr>
          <w:rFonts w:cs="宋体;SimSun" w:ascii="宋体;SimSun" w:hAnsi="宋体;SimSun"/>
          <w:sz w:val="28"/>
          <w:szCs w:val="28"/>
        </w:rPr>
        <w:t>41010803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学院</w:t>
      </w:r>
      <w:r>
        <w:rPr>
          <w:rFonts w:cs="宋体;SimSun" w:ascii="宋体;SimSun" w:hAnsi="宋体;SimSun"/>
          <w:sz w:val="28"/>
          <w:szCs w:val="28"/>
        </w:rPr>
        <w:t>3105080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学院</w:t>
      </w:r>
      <w:r>
        <w:rPr>
          <w:rFonts w:cs="宋体;SimSun" w:ascii="宋体;SimSun" w:hAnsi="宋体;SimSun"/>
          <w:sz w:val="28"/>
          <w:szCs w:val="28"/>
        </w:rPr>
        <w:t>1101080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传学院</w:t>
      </w:r>
      <w:r>
        <w:rPr>
          <w:rFonts w:cs="宋体;SimSun" w:ascii="宋体;SimSun" w:hAnsi="宋体;SimSun"/>
          <w:sz w:val="28"/>
          <w:szCs w:val="28"/>
        </w:rPr>
        <w:t>1106070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学院</w:t>
      </w:r>
      <w:r>
        <w:rPr>
          <w:rFonts w:cs="宋体;SimSun" w:ascii="宋体;SimSun" w:hAnsi="宋体;SimSun"/>
          <w:sz w:val="28"/>
          <w:szCs w:val="28"/>
        </w:rPr>
        <w:t>1201080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学院</w:t>
      </w:r>
      <w:r>
        <w:rPr>
          <w:rFonts w:cs="宋体;SimSun" w:ascii="宋体;SimSun" w:hAnsi="宋体;SimSun"/>
          <w:sz w:val="28"/>
          <w:szCs w:val="28"/>
        </w:rPr>
        <w:t>1301090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文科一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土地文化社团支部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安大学国学社团支部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联盟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实践联盟团支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优秀学生会名单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学院学生会     电控学院学生会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学院学生会     建筑学院学生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优秀研究生会名单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路学院研究生会     材料学院研究生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优秀大学生科技协会名单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路学院科技协会     汽车学院科技协会     地测学院科技协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十佳学生社团名单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48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希望阵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博弈协会          支农志愿者协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anci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lub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摄影协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碧连天环保协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武术协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古典音乐协会          计算机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设计协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最佳主题团日活动名单（</w:t>
      </w:r>
      <w:r>
        <w:rPr>
          <w:rFonts w:cs="宋体;SimSun" w:ascii="宋体;SimSun" w:hAnsi="宋体;SimSun"/>
          <w:b/>
          <w:sz w:val="30"/>
          <w:szCs w:val="30"/>
        </w:rPr>
        <w:t>82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机械制造及其自动化五班：民族互动庆华诞，众志成城抗甲流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48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机械制造及其自动化六班：回顾百年历史，共抒爱国之情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机械制造及其自动化八班：强国人体魄，振中华雄风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机械制造及其自动化九班：中华特色之我话我家乡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机械制造及其自动化十班：我爱我的祖国主题系列活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交通建设与装备二班：我爱我的祖国——珍惜劳动成果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工业设计一班：祝福祖国大接力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机械制造及自动化一班：我爱我的祖国主题系列活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机械制造及自动化五班：我爱我的祖国——魅力中国风采展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机械制造及自动化七班：我爱我的祖国——国心接力，知识竞赛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安全工程一班：远离安全事故，共建和谐家园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安全工程二班：爱我图书，服务大家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地质工程一班：跑跳奔搏，律动中华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地质工程二班：国防画展知识竞赛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安全工程一班：我爱我的祖国主题系列活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地球物理学班：我爱校园——构建和谐校园，从实际行动做起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地理信息系统一班：我爱我的祖国主题系列活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勘察技术工程一班：庆祝中国空军建军六十周年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地质一班：深入学习十七大精神，关注民生，关注你我他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地质二班：我爱我的祖国主题系列活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土地资源管理班：我爱我的祖国主题系列活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资源勘查工程一班、二班：我爱我的祖国主题系列活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资源勘查工程三班：我爱我的祖国主题系列活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土木工程三班：为祖国喝彩，为亚运加油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土木工程五班：建我华夏，筑就辉煌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土木工程六班：爱我中华，建功立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土木工程七班：祖国，我想对你说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土木工程八班：解建国大业题，识悠悠六十载祖国变迁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工程造价班：建国六十年回望录——祖国发展进程交流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土木工程管理一班：向祖国母亲献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土木工程管理二班：我的文化，我保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土木工程二班：今天是你的生日，祖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土木工程三班：爱我长大，兴我中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土木工程四班：落实科学发展观，创建节约型社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土木工程六班：长大学子齐上阵，赤子丹心颂祖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土木工程二班：广厦满华夏，建工立新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土木工程四班：辉煌的六十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土木工程七班：祖国因我而美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土木工程八班：我爱我的祖国主题系列活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土木工程十班：点燃爱国激情，放飞青春梦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工程造价二班：忆苦思甜，感恩时代，与共和国共同成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建筑环境与设备工程一班：弘扬民族文化，传播国粹经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水文与水资源工程一班、二班：用青春谱写爱国之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设备三班、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设备二班：我爱我的祖国，从保护环境做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化学工程与工艺一班：我爱我的祖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成型三班：承爱国精神，耀</w:t>
      </w:r>
      <w:r>
        <w:rPr>
          <w:rFonts w:cs="宋体;SimSun" w:ascii="宋体;SimSun" w:hAnsi="宋体;SimSun"/>
          <w:sz w:val="28"/>
          <w:szCs w:val="28"/>
        </w:rPr>
        <w:t>China</w:t>
      </w:r>
      <w:r>
        <w:rPr>
          <w:rFonts w:ascii="宋体;SimSun" w:hAnsi="宋体;SimSun" w:cs="宋体;SimSun"/>
          <w:sz w:val="28"/>
          <w:szCs w:val="28"/>
        </w:rPr>
        <w:t>菁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成型四班：班级运动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成型五班：大国在崛起——我爱你，祖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级成型六班：了解祖国外患，明确肩负责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道材一班：传承爱国主义，弘扬民族精神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道材二班：与你同行，唱响青春之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无机非金属工程一班：与祖国共奋进，扬时代新精神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无机非金属工程二班：与祖国同行，爱祖国、爱生活、爱运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无机非金属工程三班：引领科学时尚，炫材料发展成就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成型一班：与祖国共奋进，扬时代新精神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成型二班：热爱祖国，点燃激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成型四班：心系祖国，关注发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道材一班：放飞心愿，触摸梦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无机非金属工程二班：与祖国共奋进，扬时代新精神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无机非金属工程五班：青年志，中国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汉语言文学班：我爱我的祖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公共事业管理班：用知识添彩祖国诗歌创作与知识竞答比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法学二班：唱响爱国风，实践爱国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公共事业管理班：我与祖国共奋进，我为崛起献青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行政事业管理班：主题班会颂祖国，爱国情怀驻我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工程力学班：认知祖国，热爱祖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数学与应用数学班：爱我中华知识竞赛有奖问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信息与计算科学班：我爱我的祖国——我为祖国筑梦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数学与应用数学班：爱你、爱我、爱国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英语二班：心系伟大祖国，服务长大，服务外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年志愿者服务总队：运动青春，活力无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协会：弘扬节日文化，重温祖国历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阵营：爱祖国，学英雄主题辩论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黄土地文化社：</w:t>
      </w:r>
      <w:r>
        <w:rPr>
          <w:rFonts w:ascii="宋体;SimSun" w:hAnsi="宋体;SimSun" w:cs="宋体;SimSun"/>
          <w:color w:val="000000"/>
          <w:sz w:val="28"/>
          <w:szCs w:val="28"/>
        </w:rPr>
        <w:t>青春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世纪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中国系列活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戏曲艺术传播协会：</w:t>
      </w:r>
      <w:r>
        <w:rPr>
          <w:rFonts w:ascii="宋体;SimSun" w:hAnsi="宋体;SimSun" w:cs="宋体;SimSun"/>
          <w:color w:val="000000"/>
          <w:sz w:val="28"/>
          <w:szCs w:val="28"/>
        </w:rPr>
        <w:t>发扬红灯精神，传承祖国文化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支农志愿者协会：</w:t>
      </w:r>
      <w:r>
        <w:rPr>
          <w:rFonts w:ascii="宋体;SimSun" w:hAnsi="宋体;SimSun" w:cs="宋体;SimSun"/>
          <w:color w:val="000000"/>
          <w:sz w:val="28"/>
          <w:szCs w:val="28"/>
        </w:rPr>
        <w:t>聚焦两会，关注三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生灵保护协会：美丽中国大型专题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俱乐部：我爱我的祖国主题演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国同盟：爱国知识竞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影协会：印象中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ouching</w:t>
      </w:r>
      <w:r>
        <w:rPr>
          <w:rFonts w:ascii="宋体;SimSun" w:hAnsi="宋体;SimSun" w:cs="宋体;SimSun"/>
          <w:sz w:val="28"/>
          <w:szCs w:val="28"/>
        </w:rPr>
        <w:t>曙光协会：军事国防展暨爱国主义影视教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术协会：传承武术文化，弘扬爱国精神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优秀青年志愿服务团队名单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管学院青年志愿者服务团队     资源学院青年志愿者服务团队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48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环工学院青年志愿者服务团队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共青团标兵名单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1620" w:leader="none"/>
          <w:tab w:val="left" w:pos="252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强儒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汪  托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朱非凡    王玉飞    </w:t>
      </w:r>
      <w:r>
        <w:rPr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翔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丁芝娟    孙明智    于基业    姜玉航    刑  帅    张海娟    于  超    </w:t>
      </w:r>
      <w:r>
        <w:rPr>
          <w:color w:val="000000"/>
          <w:sz w:val="28"/>
          <w:szCs w:val="28"/>
        </w:rPr>
        <w:t>郑蔷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尚秀琳    张  鑫    王雪竹    </w:t>
      </w:r>
      <w:r>
        <w:rPr>
          <w:kern w:val="0"/>
          <w:sz w:val="28"/>
          <w:szCs w:val="28"/>
        </w:rPr>
        <w:t>杨佳宁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宁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权芳    董思涵    赵  锋    佘磊磊    高琳娜    梁  好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优秀团干部名单（</w:t>
      </w:r>
      <w:r>
        <w:rPr>
          <w:rFonts w:cs="宋体;SimSun" w:ascii="宋体;SimSun" w:hAnsi="宋体;SimSun"/>
          <w:b/>
          <w:sz w:val="30"/>
          <w:szCs w:val="30"/>
        </w:rPr>
        <w:t>398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公路学院（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梦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汉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向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家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兴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辉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宝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晓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庞有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坤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嘉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雪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金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海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月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秉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召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天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丰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光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兴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勇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文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东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楼慧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建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德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国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少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世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云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博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汽车学院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威    袁  钰    符  明    郭  炜    张  辛    沈  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嘉琪    张  涛    陈永壮    王海龙    张  扬    郭力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健    唐科威    高  杨    郭朝霞    张二荣    张敬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  红    张月昊    李  光    白  岚    宋  瑞    李  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  塽    王  鹏    刘  洋    薛梅云    王灵文    刘  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詹国庆    郭  徽    吴海伟    张秀芬 </w:t>
      </w:r>
    </w:p>
    <w:p>
      <w:pPr>
        <w:pStyle w:val="Normal"/>
        <w:rPr/>
      </w:pPr>
      <w:r>
        <w:rPr>
          <w:b/>
          <w:sz w:val="28"/>
          <w:szCs w:val="28"/>
        </w:rPr>
        <w:t>工程机械学院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聪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沈振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彦伟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张  海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刘  仁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邸  爽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阳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  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何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唐  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田  杰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雷伟伟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  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史妍妮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苏冰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贾  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儒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斯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爱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索颖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阚志涛    彭  朋    何晓东    温  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kern w:val="0"/>
          <w:sz w:val="28"/>
          <w:szCs w:val="28"/>
        </w:rPr>
        <w:t>马晓明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涛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杨重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赵  真    赵永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经管学院（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  青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雷洋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无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瑞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徐赛娜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赵锋超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丽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黎姣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荆  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  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  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华龙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  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子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高  生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丹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汶  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石红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康文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刘国龙    张晓明    崔  磊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曲  薇    姚  荔    高  亚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薛祎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泰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许晓露    </w:t>
      </w:r>
      <w:r>
        <w:rPr>
          <w:rFonts w:ascii="宋体;SimSun" w:hAnsi="宋体;SimSun" w:cs="宋体;SimSun"/>
          <w:kern w:val="0"/>
          <w:sz w:val="28"/>
          <w:szCs w:val="28"/>
        </w:rPr>
        <w:t>杜汶</w:t>
      </w:r>
      <w:r>
        <w:rPr>
          <w:sz w:val="28"/>
          <w:szCs w:val="28"/>
        </w:rPr>
        <w:t>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泽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筱    丁  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控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欢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胡  平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魏  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思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韩雪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  超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宏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娇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严加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冰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罗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  静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  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段继明    范子卿  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韩银凤    杜  飞    李泽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慧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信息学院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弋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敬  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  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  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兰佳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卢阿敏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延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  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余  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关胜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亢  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马晓非    李  达    刘  静    李  磊    徐晓娟    樊  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  洋    周笑天    马兆鑫    赵成刚    张  博    翟东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朋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测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晓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冯  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江晴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创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  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臧明东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国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何  润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刘  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凯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娄彦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润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薄红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师海涛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刘  平    马晓娜    徐达文    邵  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牛树轩    </w:t>
      </w:r>
      <w:r>
        <w:rPr>
          <w:rFonts w:ascii="宋体;SimSun" w:hAnsi="宋体;SimSun" w:cs="宋体;SimSun"/>
          <w:kern w:val="0"/>
          <w:sz w:val="28"/>
          <w:szCs w:val="28"/>
        </w:rPr>
        <w:t>陈大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邓丛薇    王康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资源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张  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胡  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鲁  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  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许鉴铖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邓雨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冯  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  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葛佳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裴中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畅  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旭    黄新波    王文静    史伟婷    吴泉晓    胥  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郇  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汪科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旭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丁  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高伟东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索  宁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彭杜才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杜恒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郑世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林  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尹铭旸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星霖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董  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  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睿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妍妍    郑益斌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振华    杨  骞    姜  磊    张同隆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4445</wp:posOffset>
                </wp:positionV>
                <wp:extent cx="213995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高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0pt;mso-wrap-distance-left:9pt;mso-wrap-distance-right:9pt;mso-wrap-distance-top:0pt;mso-wrap-distance-bottom:0pt;margin-top:-0.3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高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海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泽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鑫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一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龚俊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叶  飞    郭  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环工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莞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瑞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邱文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党鹏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益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晓龙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季乔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魏  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秦时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  涛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毕淼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任柏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吉  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  然    霍敏杰    杨  畅 </w:t>
      </w:r>
      <w:r>
        <w:rPr>
          <w:rFonts w:ascii="宋体;SimSun" w:hAnsi="宋体;SimSun" w:cs="宋体;SimSun"/>
          <w:sz w:val="28"/>
          <w:szCs w:val="28"/>
        </w:rPr>
        <w:t xml:space="preserve">   麻  倩    周  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琛琛    富  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毓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白艳飞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庄宝祥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姚英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宁一瑄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李明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熊婉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卓然    张  辰    邓宇宸    姜  凤    许康威    李  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永鹏    李锦锋    张  悦    郭  强    童  璐    金亚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芬芬    杨  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  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于友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崔淑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鲍良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石奕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  晨    陈红婕    张  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谢  捷    周晓瑞    郭洋洋    蔡  薇    </w:t>
      </w:r>
      <w:r>
        <w:rPr>
          <w:kern w:val="0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>文娟    杨  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红婕    陈  晨    孔  琳    张凤仙    王青山    张  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炯    张偲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传学院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郝龙飞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董丽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孙宇心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希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雯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李影溪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洪思雨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磊    刘晓莉 </w:t>
      </w:r>
      <w:r>
        <w:rPr>
          <w:rFonts w:eastAsia="Times New Roman"/>
          <w:color w:val="FF0000"/>
          <w:kern w:val="0"/>
          <w:sz w:val="28"/>
          <w:szCs w:val="28"/>
        </w:rPr>
        <w:t xml:space="preserve">   </w:t>
      </w:r>
      <w:r>
        <w:rPr>
          <w:sz w:val="28"/>
          <w:szCs w:val="28"/>
        </w:rPr>
        <w:t>祝美娜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巩晶骐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淑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莹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拓新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学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豪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董志晖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洋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陈天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陈超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俊杰    刘  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系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沛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肖宏亮</w:t>
      </w:r>
    </w:p>
    <w:p>
      <w:pPr>
        <w:pStyle w:val="Normal"/>
        <w:rPr/>
      </w:pPr>
      <w:r>
        <w:rPr>
          <w:b/>
          <w:sz w:val="28"/>
          <w:szCs w:val="28"/>
        </w:rPr>
        <w:t>兴华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段芸芸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董智超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单晋芳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翟晓奇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窦新宇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王建军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黄晓龙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夏崇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王晓迎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王舒颖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高文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属学校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诗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武天阁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康林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芯苗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古  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增源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优秀团员名单（</w:t>
      </w:r>
      <w:r>
        <w:rPr>
          <w:rFonts w:cs="宋体;SimSun" w:ascii="宋体;SimSun" w:hAnsi="宋体;SimSun"/>
          <w:b/>
          <w:sz w:val="30"/>
          <w:szCs w:val="30"/>
        </w:rPr>
        <w:t>965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公路学院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文涛    徐  圯    芦有鹏    周城波    程伟涛    刘  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鹏    刘禹阳    王  阳    李  洁    石馨怡    李  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邦宇    陈  勇    马宝福    宇  珂    王千涛    安  朗</w:t>
      </w:r>
    </w:p>
    <w:p>
      <w:pPr>
        <w:pStyle w:val="Normal"/>
        <w:ind w:right="38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天奇    周绍文    王  健    张  镔    王  斌    刘海涛                王  琪    刘颖慧    钱振邦    周家文    杨  栋    秦  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宇    王  倩    延梦露    戚亚军    冯云鹤    韩文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蕾    李佳璐    徐学斌    夏  宁    蒋繁荣    乔永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  毅    李孟晖    李  卓    柴  蕾    王智辉    梁增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  钊    周雪艳    安毓铖    王雅兰    聂汉鼎    安艳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致英    景立竹    范天文    赵丹婷    洪雪峰    王  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景  媛    张文静    陶智驰    周子铭    郑  桥    赵梅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静    张梦帆    张卜元    杨  哲    肖  阚    徐云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宇飞    王  辰    铁星悦    裴  蕊    刘明玥    刘  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  飞    丁梦华    陈  凯    芦羽佳    陈采霞    陈人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阳    陈  珍    刘星良    王玉焕    赵  欣    宇德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强    周育民    周继彪    曹  飞    杜红静    曹  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浩然    赵  明    李博渊    王  锦    孟玉冰    高明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洪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刘二辉    宋新华    唐友明    许少卿    李  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  丽    于朝俊    高  涛    吴登科    张  锋    陈  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哲浩    燕  姣    万明亮    高志松    潘岳平    闫文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汽车学院（</w:t>
      </w:r>
      <w:r>
        <w:rPr>
          <w:b/>
          <w:sz w:val="28"/>
          <w:szCs w:val="28"/>
        </w:rPr>
        <w:t>77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晓彬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冯文超    吴苗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罗  瑞    田  </w:t>
      </w:r>
      <w:r>
        <w:rPr>
          <w:rFonts w:ascii="宋体;SimSun" w:hAnsi="宋体;SimSun" w:cs="宋体;SimSun"/>
          <w:sz w:val="28"/>
          <w:szCs w:val="28"/>
        </w:rPr>
        <w:t>鑫    孙  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方军    周  艳    白苡琨    高小林    袁洁锋    张  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晔    赵文平    梁小英    胡  冠    王晓彪    陆士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  琪    余景龙    彭文健    张二荣    廉晓恺    张  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康仁    杜云霞    杜文俊    郭  磊    高  媛    贺亚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素平    周永生    侯秀秀    顾  铭    朱战江    王历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新龙    李忠立    周  俊    赛立春    刘  科    夏萍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  阳    张  玉    曹耀元    张  洁    文  英    杨战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华    赵志新    徐卫力    李腾飞    孙思宇    陈  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白侠    陈星池    崔雷超    王丽涛    王  昕    雷  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朝晖    张  宇    刘中腾    连萌雪    王海涛    张  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 博    耿  瑶    吴祥超    刘  明    赵康帅    </w:t>
      </w:r>
      <w:r>
        <w:rPr>
          <w:rFonts w:ascii="宋体;SimSun" w:hAnsi="宋体;SimSun" w:cs="宋体;SimSun"/>
          <w:sz w:val="28"/>
          <w:szCs w:val="28"/>
        </w:rPr>
        <w:t>王广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强    石涌泉    梁  晨    邢振国    朱丽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机械学院（</w:t>
      </w: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力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广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郭文超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杨耀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姚建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学武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  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宋少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史  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范  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穆勇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任  丹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顾博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阳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宇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树军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  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杨潇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苏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买学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沈  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太存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立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瑞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郑海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海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  帅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高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东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田  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郭英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杜周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  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选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震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顾秋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徐  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胡伟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谭  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茂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文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汪世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  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  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  帅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泽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诗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子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维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薛少青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振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燕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程飞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郝东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许  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玮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郭李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国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小成    刘  腾    张艺莎    丁武钊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锋    吕  静    钱之东    张  冰    危  磊    韩  栋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磊    王志辉    梁  钰    徐炳涛    隋  诺    欧阳佳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雪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师向炜    闫志军    李建璋    杨兴菊    曹侯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述洋    万汉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经管学院（</w:t>
      </w: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永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曹杰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丹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周永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于建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党珊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慕亚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柏青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安大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兰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冯兴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文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兵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罗丽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莫明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春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照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艳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翔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德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江成    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维    王子璐    刘虹驿    赵泮东    李祎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健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奋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邵文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巴连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野    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岳园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郎志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晓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齐国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吕坤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永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玖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晓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委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文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徐丹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周礼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有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卢小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彬    陈灿宝    郭  勇    程  谜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丁  洋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唐  芳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郜蕊蕊    晁亮爽    闫淑昀    房  瑞    郭  翔    杜雪菲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晓轩    路琬伦    闫  敏    张琳宁    张雨霄    刘  亮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鹏    张丹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控学院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汪佳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谢青青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朱希雨    王姗姗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许  倩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向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德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鲁庭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郑文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付彦浩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仲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家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冀晨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建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韩乔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梁  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罗  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曾博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健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谯  娇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郝天天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黄敏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何  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阿比旦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史  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中远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兆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贾秋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海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梁家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慧</w: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婉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  </w:t>
      </w:r>
      <w:r>
        <w:rPr>
          <w:kern w:val="0"/>
          <w:sz w:val="28"/>
          <w:szCs w:val="28"/>
        </w:rPr>
        <w:t>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代青敏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杨伟松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林晓翔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尧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偲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吴晓瑞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汪龙光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俞</w:t>
      </w:r>
      <w:r>
        <w:rPr>
          <w:rFonts w:ascii="宋体;SimSun" w:hAnsi="宋体;SimSun" w:cs="宋体;SimSun"/>
          <w:kern w:val="0"/>
          <w:sz w:val="28"/>
          <w:szCs w:val="28"/>
        </w:rPr>
        <w:t>万娟    夏子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华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马春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信息学院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张小娟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张壮先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余双龙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王丰飞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杜炳政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秦小飞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郝浩博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响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陈驰弘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祁倩倩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管茂霖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尹泽楠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洋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韩林林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冷国彬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党莉莎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珵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李海寿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硕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孙子淇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尚龙华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宋修盛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张一苗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董晚霞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张梦洁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杨梦萍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辉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李天泽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樊玉洁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曹四鹏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司宇星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梅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王心达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李冠男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任晓龙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泉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杨正伟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付博文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秦文霞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尹晓慧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颖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李闻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王东战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高广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陈亚辉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吴善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>瑞靖    郑继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测学院（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建伟    纪翔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耿晓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丁廉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志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松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冯明翔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齐宪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艾晓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仵梦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心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建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谭剑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胡兆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伟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郝志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南亚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浦彦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鑫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纪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田忠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姣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杜洁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怡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朱瑶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星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朱强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焕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均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孙珍珠</w:t>
      </w:r>
    </w:p>
    <w:p>
      <w:pPr>
        <w:pStyle w:val="Normal"/>
        <w:ind w:right="38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唐聪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苏文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珺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侯亚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安丰林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浩    孟  可    吴  鹏    刘秀秀    冯明翔    沈  阔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灵姣    郑小乐    张彦斌    周  孔    卢邦稳    张作蓬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资源学院（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龙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李利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骏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王海鑫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祯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韩彦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立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魏维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宁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范显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健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维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孟令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菁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政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蒋明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贝晶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郭少婷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兆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梅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晁文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欧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云亮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晓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汪胜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赵晓龙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金雅    刘  漫    高  敏    宋思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（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边  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娟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杨  乐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蒋礼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长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冀  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尚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贺黎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田连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  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  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郭志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宋龙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朱其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姬建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苗  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创    罗贵军    陈  龙    王  超    闫子强    李海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子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春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陆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秉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吕东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志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曹雪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倩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艳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宋冬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镇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  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万  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秋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维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胡君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惠  锴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李  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高锡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  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宇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  翔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薛鑫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  伟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文健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  聪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霍子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林  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国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孟  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陆  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郑金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身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仰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  茜    盖  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朱平晋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赵占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谊    朱家旺    宁志龙    周  易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益斌    边  晨    王昊阳    苏川川    姜艺雯    张友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环工学院（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亚春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刘雪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田传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郝会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唐  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曾特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  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冠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胜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董  晋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田宏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  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苑  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何  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盛  强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春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朝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春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  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传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郭  佳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庆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何红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郭学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永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光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丹丹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震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宫慧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  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  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郑  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雷  敏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  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  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符啟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秦  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高  舒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劲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代美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子    周佳琪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>华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美玲    王晶磊    刘芳荣    李  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学院（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宁平伟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胡文喆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筝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汤金燕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周曙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徐元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刘琳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单建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磊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吴淑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陈思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何梦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彬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邓雨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锦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贾海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尧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张华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冰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马韬凯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宗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睿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东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张文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韩  浩    霍旭杰    赵广英    于宁宁    刘  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雷鸣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常燕妮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付学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谢莎莎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田  顺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建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成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郭  靖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广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泽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田宇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荣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杨召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高  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倪  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朱美宁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田佳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易  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学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白瀚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全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胡晓飞    韩劲甫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胡馨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杨德意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唐潇潇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  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学院（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乔晓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丹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  敏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智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徐  英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倩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  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春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  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牛云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  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义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锦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江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岳  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张  博    肖  涵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菊云    任  倩    张  睿    陈敏敏    王  艳    张永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竑鋆    刘程程    赵  阳    李艳芳    张  阳    颜方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正吉    张  厦    张  娜    刘  帅    韩  晔    林  旸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沙  莎    高冰妍</w:t>
      </w:r>
    </w:p>
    <w:p>
      <w:pPr>
        <w:pStyle w:val="Normal"/>
        <w:rPr/>
      </w:pPr>
      <w:r>
        <w:rPr>
          <w:b/>
          <w:sz w:val="28"/>
          <w:szCs w:val="28"/>
        </w:rPr>
        <w:t>文传学院（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闫彩霞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于小涵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魏尧鹏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毕华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张芳明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张文彬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谷文武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努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磊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梁紫燕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聪</w:t>
      </w:r>
    </w:p>
    <w:p>
      <w:pPr>
        <w:pStyle w:val="Normal"/>
        <w:rPr/>
      </w:pPr>
      <w:r>
        <w:rPr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王乐妮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杨溢熙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kern w:val="0"/>
          <w:sz w:val="28"/>
          <w:szCs w:val="28"/>
        </w:rPr>
        <w:t>易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碧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刘雪黎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王怡霖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乔淑悦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王正杰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靖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万  靓    程  晶    蒋云龙    张  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惠  阳    李  豪    李亚楠    董青媛    马楚楚    高姜敏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飞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赵三武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耿海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曾庆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田  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万  滢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  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任宇鹏    周  航    施海红 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滇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  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孙  馨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夏  冬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贾  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雨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杨志强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许  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安  昊    宋佳晨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顾婷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系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徐  芸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高  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  杰    王  亮    王腾飞    马福栋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建</w:t>
      </w:r>
    </w:p>
    <w:p>
      <w:pPr>
        <w:pStyle w:val="Normal"/>
        <w:rPr/>
      </w:pPr>
      <w:r>
        <w:rPr>
          <w:b/>
          <w:sz w:val="28"/>
          <w:szCs w:val="28"/>
        </w:rPr>
        <w:t>兴华学院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景严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  峰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高云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玉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文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阮  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林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少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  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志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袁欣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  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朱  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宗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明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丹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高三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艾  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郑海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贾辰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闻  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  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斯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郭居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何  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曾  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程晶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  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晓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郝佳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安有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畅  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高红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邓鹏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璇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屈  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孙咏梅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张冬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  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振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属学校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赵艺涵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陈安娜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张笑晨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芫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刘佳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钧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康琳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李少婷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宣香草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胡卫娜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肖玲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任思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白雨薇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社团工作先进个人名单（</w:t>
      </w: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一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宁冉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尤欣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敬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浏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晓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旺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丹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梅立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韵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远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娴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辰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丹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立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梦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子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肇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国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佳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晨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宏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国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鹏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田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美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永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昭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  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杨溢熙    李  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沈春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  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韦尚锦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慧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石达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天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  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夏  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汪小梅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富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杰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万振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孙思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  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  媛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也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晔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阿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晓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尹  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赖山丹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海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永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白炳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傅  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  天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杜  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  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  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喜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禄  斌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明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薛晓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傅圣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  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智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何红曼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建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唐若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杨聚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贺红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继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丽萍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  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国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薛迎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培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章辉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松林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俊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均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  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杨宇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向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雷阳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玉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恺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士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景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成林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春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南  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恩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夏聪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  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姝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雷  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林保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罗述洋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付振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肖  涵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  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秦玉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廖  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石婷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  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卢邦稳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茂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薛  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徐达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宝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程  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郝佳佳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思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坤霖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  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刘  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朱瑶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贝贝    柏  桦    郭  威    郑  翔    王  莉    吕卫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义    温泽坤    韩  凯    段建龙    郭  勇    王天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源    张宇波    罗洁洁    徐路苹    穆鑫道    舒建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  欢    姜  浩    牛一凡    吴世宗    吕翰驰    周锣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琴    牛玉龙    许晨琛    邓家奇    杨志勇    刘琳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亓莉魏    韩  翔    王  鹏    王艺桦    杨  博    高新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克玉    高  坡    赵旭龙    綦  舰    朱一基    陈佳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梁    秦  鹏    王利梅    李玉亭    卢翩翩    殷  琪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  聪    主父中孝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三、杰出青年志愿者名单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云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清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李建宇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四、优秀青年志愿者名单（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孙锋浩    杜恒山    刘  龙     晁  立    董  彬     彭  飞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田  喜    王  宁    蒋明楠     邢  帅    刘  帅     付立萌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师海涛    刘  龙    曹  岩     邹佶馨    柳天枢     蓊  菁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田  瑶    唐小琴    宗明凤     张海龙    周治国     靳  扬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马  龙    王雪骁    孟  强     柳  雷    张  宇     郭  策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斌    宁一瑄    张  震     赵  鹏    穆  丽     庄宝利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  桥    汪  珂    李  阳     王  琪    张瑞轩     杨立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袁  钰    高超浪    范仲玉     匡  谊    王正旭     王家飞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  飞    马珍珍    高  超     王东战    邱  虹     童  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馨予    唐潇潇    杨德意     王  萌    李  超     秦  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绪阳    熊俊杰    翟文博     熊  瑞    何新平     史伟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蝶静    吕瀚驰    谢  捷     孙晓婷     杨佳宁    万  靓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思雨    徐  靖    王正杰     李  建     马  馨    高  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  洋    徐  彬    李  妮     何晓东     邹佶馨    陈宇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国威    罗述洋    石岱恒     顾  峰     万汉假    罗  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马楚楚    丁姝予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陈  标     刘颖慧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月昊    白宝峰    </w:t>
      </w:r>
      <w:r>
        <w:rPr>
          <w:rFonts w:ascii="宋体;SimSun" w:hAnsi="宋体;SimSun" w:cs="宋体;SimSun"/>
          <w:kern w:val="0"/>
          <w:sz w:val="28"/>
          <w:szCs w:val="28"/>
        </w:rPr>
        <w:t>孙锋浩     刘丰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五、学生科技标兵名单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旺宇    陈法安    李龙飞    杜文俊    刘晨敏    甄  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艳楠    罗建超    杨  澜    陈春丽    姜玉航    陈建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宗  超    马艳婷    李  淼    赵  萌    张芬芬    何  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晓旭    弋渤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六、学生文艺标兵名单（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清刚    李  笑    李振旭    孟  爽    杨德意    郭  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灵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雪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  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学燕    邵  一    贺  笙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朱非凡    王  慧    高安南    张晓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莹莹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陈熊婉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11:00Z</dcterms:created>
  <dc:creator>USER</dc:creator>
  <dc:description/>
  <cp:keywords/>
  <dc:language>en-US</dc:language>
  <cp:lastModifiedBy>张侠</cp:lastModifiedBy>
  <cp:lastPrinted>2010-05-06T10:23:00Z</cp:lastPrinted>
  <dcterms:modified xsi:type="dcterms:W3CDTF">2010-05-06T03:44:00Z</dcterms:modified>
  <cp:revision>138</cp:revision>
  <dc:subject/>
  <dc:title/>
</cp:coreProperties>
</file>