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32"/>
        </w:rPr>
        <w:t>关于印发《</w:t>
      </w:r>
      <w:r>
        <w:rPr>
          <w:rFonts w:eastAsia="小标宋;Arial Unicode MS" w:ascii="小标宋;Arial Unicode MS" w:hAnsi="小标宋;Arial Unicode MS"/>
          <w:sz w:val="44"/>
          <w:szCs w:val="32"/>
        </w:rPr>
        <w:t>2010</w:t>
      </w:r>
      <w:r>
        <w:rPr>
          <w:rFonts w:ascii="小标宋;Arial Unicode MS" w:hAnsi="小标宋;Arial Unicode MS" w:eastAsia="小标宋;Arial Unicode MS"/>
          <w:sz w:val="44"/>
          <w:szCs w:val="32"/>
        </w:rPr>
        <w:t>年长安大学共青团工作要点》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团委（团总支），各学生组织：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长安大学共青团工作要点》已经校团委全委会通过，现下发你们。望结合实际，采取有力措施，确保各项工作任务的落实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校共青团将坚持以邓小平理论和“三个代表”重要思想为指导，深入贯彻落实科学发展观，紧密围绕学校“三个规划”工作目标、学校党政中心工作和团省委工作要点，以育人为中心，加强思想引领和成长服务，围绕思想政治教育、综合素质拓展、成长与发展服务三项工程，通过开展共青团工作调研，深入推进青年马克思主义者培养工程、基层团组织建设、学生科技创新与创业、高水平艺术节目建设四项重点工作，按照学校第二次团代会工作部署，凝聚共识，强化特色、扎实推进共青团工作再上新台阶，为建设特色鲜明的高水平大学做出积极贡献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长安大学共青团工作要点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二○一○年四月十五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Arial Unicode MS" w:hAnsi="小标宋;Arial Unicode MS" w:eastAsia="小标宋;Arial Unicode MS"/>
                                  <w:color w:val="auto"/>
                                  <w:lang w:val="en-US" w:eastAsia="zh-CN" w:bidi="ar-SA"/>
                                </w:rPr>
                                <w:t>共青团 2010年 工作要点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1022400"/>
                            <a:ext cx="2343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4月15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Arial Unicode MS" w:hAnsi="小标宋;Arial Unicode MS" w:eastAsia="小标宋;Arial Unicode MS"/>
                            <w:color w:val="auto"/>
                            <w:lang w:val="en-US" w:eastAsia="zh-CN" w:bidi="ar-SA"/>
                          </w:rPr>
                          <w:t>共青团 2010年 工作要点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14750;width:368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4月15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8:00Z</dcterms:created>
  <dc:creator>edoasadmin</dc:creator>
  <dc:description/>
  <cp:keywords/>
  <dc:language>en-US</dc:language>
  <cp:lastModifiedBy>姬国斌</cp:lastModifiedBy>
  <dcterms:modified xsi:type="dcterms:W3CDTF">2010-05-1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