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评选标准及评选程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五四红旗团委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班子建设好。按期换届，民主选举，整体素质高，制度健全有效，思想作风过硬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主题活动好。围绕服务学校、学院中心工作，扎实有效地开展团的活动，</w:t>
      </w:r>
      <w:r>
        <w:rPr>
          <w:rFonts w:ascii="宋体;SimSun" w:hAnsi="宋体;SimSun" w:cs="宋体;SimSun"/>
          <w:color w:val="000000"/>
          <w:kern w:val="0"/>
          <w:sz w:val="24"/>
        </w:rPr>
        <w:t>积极</w:t>
      </w:r>
      <w:r>
        <w:rPr>
          <w:rFonts w:ascii="宋体;SimSun" w:hAnsi="宋体;SimSun" w:cs="宋体;SimSun"/>
          <w:color w:val="000000"/>
          <w:kern w:val="0"/>
          <w:sz w:val="24"/>
        </w:rPr>
        <w:t>完成上级团委交办的任务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围绕青年成长、成才，办实事，办好事，青年受益面广，效果好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支部建设好。履行团委职责，加强支部建设，指导支部工作，带动支部工作全面活跃。所属团支部按期换届，民主选举，组织制度健全有效，富有活力。在保证质量的前提下团员队伍不断壮大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阵地建设好。活动有阵地，工作有依托，经费有保障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工作环境好。党政领导重视，团建工作纳入党建工作总体范畴，贯彻执行上级团组织关于加强共青团工作的政策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学院团委</w:t>
      </w:r>
      <w:r>
        <w:rPr>
          <w:rFonts w:ascii="宋体;SimSun" w:hAnsi="宋体;SimSun" w:cs="宋体;SimSun"/>
          <w:color w:val="000000"/>
          <w:kern w:val="0"/>
          <w:sz w:val="24"/>
        </w:rPr>
        <w:t>结合实际，自主申报</w:t>
      </w:r>
      <w:r>
        <w:rPr>
          <w:rFonts w:ascii="宋体;SimSun" w:hAnsi="宋体;SimSun" w:cs="宋体;SimSun"/>
          <w:color w:val="000000"/>
          <w:kern w:val="0"/>
          <w:sz w:val="24"/>
        </w:rPr>
        <w:t>。申报单位需填写申报表，撰写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的申报材料，</w:t>
      </w:r>
      <w:r>
        <w:rPr>
          <w:rFonts w:ascii="宋体;SimSun" w:hAnsi="宋体;SimSun" w:cs="宋体;SimSun"/>
          <w:color w:val="000000"/>
          <w:kern w:val="0"/>
          <w:sz w:val="24"/>
        </w:rPr>
        <w:t>申报材料主要反映其班子建设、支部建设、主题活动和阵地建设等方面的主要措施和成效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申报表和申报材料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前报校团委组织部，电子版发至</w:t>
      </w:r>
      <w:r>
        <w:rPr>
          <w:rFonts w:cs="宋体;SimSun" w:ascii="宋体;SimSun" w:hAnsi="宋体;SimSun"/>
          <w:color w:val="000000"/>
          <w:kern w:val="0"/>
          <w:sz w:val="24"/>
        </w:rPr>
        <w:t>liuyy@chd.edu.c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五四红旗团支部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团支部组织健全，善于创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机构合理，作风过硬，凝聚力强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能及时传达上级团组织的指示，主动配合上级团组织的工作，出色完成各项任务，积极开展适合青年特点的思想教育和文体活动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团员队伍建设好，组织工作得力，支部团员遵纪守法，品德优良，能够积极参加各项活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支部无考试作弊或违纪现象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重视团支部能力建设，在学习能力、服务能力、凝聚能力、合作能力、执行能力、创新能力建设等方面有突出表现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在过去一学年中，能够按照校团委要求积极开展主题团日活动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评团支部向所属单位团委（团总支、社联团工委）提交申报表和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的申报材料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团支部申请，结合各团支部的日常工作，各单位团委（团总支）对各支部组织评选，经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党委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党总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认可后，推荐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个团支部申报；学生社团团支部由社联团工委组织评选，推荐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个团支部申报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单位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前将推荐团支部申报表及申报材料报校团委组织部，电子版发送至</w:t>
      </w:r>
      <w:r>
        <w:rPr>
          <w:rFonts w:cs="宋体;SimSun" w:ascii="宋体;SimSun" w:hAnsi="宋体;SimSun"/>
          <w:color w:val="000000"/>
          <w:kern w:val="0"/>
          <w:sz w:val="24"/>
        </w:rPr>
        <w:t>liuyy@chd.edu.c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经校团委审核后，予以确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优秀学生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健全完善的组织机构和制度，学生会一班人配备得力，责任明确，分工协作好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会工作制度健全，工作有计划，有总结，效果好，无重大违纪事件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会干部品学兼优，有一定的思想政治素质，组织能力强，工作方法得当，在学生中有较高威信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生会能够积极承办各类活动，在院（系）团委（团总支）的指导下组织开展各项工作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积极配合校学生会开展各项工作，经常组织开展具有自己特色的思想教育、校园文化及社会实践等活动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</w:rPr>
        <w:t>具体参见附件三“优秀学生会评选细则”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评学生会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前向校学生会提交申报表及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申报材料，逾期不报视为放弃参选资格，不再催报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学生会申报，由校学生会组织进行答辩评审，确定优秀学生会推荐名单（具体评选办法由校学生会制定）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结合评优标准，由校团委审核“优秀学生会”名单，由校学生会予以公示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校学生会不参加“优秀学生会”评比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优秀研究生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健全完善的组织机构和制度，研究生会一班人配备得力，责任明确，分工协作好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工作制度健全，工作有计划，有总结，效果好，无重大违纪事件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研究生会主要干部品学兼优，有一定的思想政治素质，组织能力强，工作方法得当，在学生中有较高威信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研究生会能够积极承办各类活动，在院（系）团委（团总支）的指导下组织开展各项工作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积极配合校研究生会开展各项工作，经常组织开展具有自己特色的思想教育、校园文化及科技活动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备注：</w:t>
      </w:r>
      <w:r>
        <w:rPr>
          <w:rFonts w:ascii="宋体;SimSun" w:hAnsi="宋体;SimSun" w:cs="宋体;SimSun"/>
          <w:bCs/>
          <w:sz w:val="24"/>
          <w:szCs w:val="28"/>
        </w:rPr>
        <w:t>具体参见附件三“优秀研究生会评选细则”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评各学院研究生会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前向校研究生会提交申报表及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申报材料，逾期不报视为放弃参选资格，不再催报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学院研究生会申报，由校研究生会组织进行答辩评审，确定优秀学生会推荐名单（具体评选办法由校研究生会制定）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结合评优标准，由校团委审核“优秀研究生会”名单，由校研究生会予以公示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校研究生会不参加“优秀研究生会”评比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五）优秀大学生科技协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健全完善的组织机构和制度，学院科协一班人配备得力，责任明确，分工协作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院科协工作制度健全，工作有计划，有总结，效果好，无重大违纪事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科协干部品学兼优，有一定的思想政治素质，组织能力强，工作方法得当，在学生中有较高威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院科协能够积极承办、举办各类活动，在院（系）团委（团总支）的指导下组织开展各项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积极配合校大学生科技创新与创业协会开展各项工作，经常组织开展具有自己特色的科技创新与创业活动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</w:rPr>
        <w:t>具体参见附件三“优秀大学生科技协会评选细则”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评学院科协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前向校科协提交申报表及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申报材料，逾期不报视为放弃参选资格，不再催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各院申报，由大学生科技创新与创业协会组织进行答辩评审，确定优秀大学生科技协会推荐名单（具体评选办法由大学生科技创新与创业协会制定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结合评优标准，由校团委审核“优秀大学生科技协会”名单，由大学生科技创新与创业协会予以公示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大学生科技创新与创业协会不参加“优秀大学生科技协会”评比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十佳学生社团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坚持正确的政治方向，围绕素质拓展的主题，创造性开展社团活动，活跃校园氛围，弘扬社团文化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社团机构健全，制度完善，管理良好，社团成员富有热情，对社团具有强烈的归属感、荣誉感和责任感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社团主要干部品学兼优，对社团文化具有较深入理解，工作能力强，在社团中享有较高威信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围绕社团宗旨，积极开展活动，认真完成上级组织布置的任务，成绩显著，广大同学高度认可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参评学生社团须为上一年度在学生社团会联合会注册社团，新注册学生社团须成立半年以上方可参评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备注：</w:t>
      </w:r>
      <w:r>
        <w:rPr>
          <w:rFonts w:ascii="宋体;SimSun" w:hAnsi="宋体;SimSun" w:cs="宋体;SimSun"/>
          <w:bCs/>
          <w:sz w:val="24"/>
          <w:szCs w:val="28"/>
        </w:rPr>
        <w:t>具体参见附件三“十佳学生社团评选细则”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由学生社团联合会组织部根据学生社团日常考评的情况，确定参与评选的学生社团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参评学生社团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前向学生社团联合会提交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申报材料，并参加由学生社团联合会组织的答辩评审，确定“十佳学生社团” 推荐名单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结合评优标准，由校团委审核“十佳学生社团”名单，由学生社团联合会予以公示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七）</w:t>
      </w:r>
      <w:r>
        <w:rPr>
          <w:rFonts w:ascii="宋体;SimSun" w:hAnsi="宋体;SimSun" w:cs="宋体;SimSun"/>
          <w:b/>
          <w:sz w:val="28"/>
          <w:szCs w:val="28"/>
        </w:rPr>
        <w:t>最佳主题团日活动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活动主题鲜明，体现时代感和开放性，有利于加强团员思想政治教育，提升团组织吸引力、凝聚力和战斗力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活动形式新颖，不拘泥于形式，内涵深刻，不停留于表面，具有普遍推广的价值和意义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活动策划周详，组织有力，充分调动团支部成员的积极性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活动宣传到位，营造了良好的团支部氛围，在全校范围内具有一定的影响力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程序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团委从本学年各团支部已提交的“最佳团日活动”方案推荐表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结合活动策划书和先锋家园网站活动新闻稿质量，择优评选，予以确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八）优秀青年志愿者服务团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评选标准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有健全完善的组织机构，人员配备完善，责任明确，分工协作好，</w:t>
      </w:r>
      <w:r>
        <w:rPr>
          <w:rFonts w:ascii="宋体;SimSun" w:hAnsi="宋体;SimSun" w:cs="宋体;SimSun"/>
          <w:color w:val="000000"/>
          <w:sz w:val="24"/>
          <w:szCs w:val="28"/>
        </w:rPr>
        <w:t>工作制度健全，工作有计划，有总结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志愿服务项目特色鲜明，实施规范，安全保障到位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能够积极承办各类志愿服务活动，志愿服务活动开展有声有色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、能够积极宣传和弘扬志愿服务精神，并将“团结、友爱、奉献、互助”的志愿精神不断传承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、考评范围限</w:t>
      </w:r>
      <w:r>
        <w:rPr>
          <w:rFonts w:cs="宋体;SimSun" w:ascii="宋体;SimSun" w:hAnsi="宋体;SimSun"/>
          <w:color w:val="000000"/>
          <w:sz w:val="24"/>
          <w:szCs w:val="28"/>
        </w:rPr>
        <w:t>2009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月—</w:t>
      </w:r>
      <w:r>
        <w:rPr>
          <w:rFonts w:cs="宋体;SimSun" w:ascii="宋体;SimSun" w:hAnsi="宋体;SimSun"/>
          <w:color w:val="000000"/>
          <w:sz w:val="24"/>
          <w:szCs w:val="28"/>
        </w:rPr>
        <w:t>2010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参评单位仅限各院（系）志愿者服务分队，社团不参评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参评志愿服务团队于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sz w:val="24"/>
          <w:szCs w:val="28"/>
        </w:rPr>
        <w:t>日前向青年志愿者服务总队提交申报表及</w:t>
      </w:r>
      <w:r>
        <w:rPr>
          <w:rFonts w:cs="宋体;SimSun" w:ascii="宋体;SimSun" w:hAnsi="宋体;SimSun"/>
          <w:color w:val="000000"/>
          <w:sz w:val="24"/>
          <w:szCs w:val="28"/>
        </w:rPr>
        <w:t>3000</w:t>
      </w:r>
      <w:r>
        <w:rPr>
          <w:rFonts w:ascii="宋体;SimSun" w:hAnsi="宋体;SimSun" w:cs="宋体;SimSun"/>
          <w:color w:val="000000"/>
          <w:sz w:val="24"/>
          <w:szCs w:val="28"/>
        </w:rPr>
        <w:t>字申报材料，逾期不报视为放弃参选资格，不再催报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根据申报情况，由青年志愿者服务总队组织进行答辩评审，确定优秀志愿服务集体的推荐名单（具体评选办法由青年志愿者服务总队制定）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结合评优标准，由校团委审核“优秀青年</w:t>
      </w:r>
      <w:r>
        <w:rPr>
          <w:rFonts w:ascii="宋体;SimSun" w:hAnsi="宋体;SimSun" w:cs="宋体;SimSun"/>
          <w:sz w:val="24"/>
          <w:szCs w:val="28"/>
        </w:rPr>
        <w:t>志愿者服务团队”名单，</w:t>
      </w:r>
      <w:r>
        <w:rPr>
          <w:rFonts w:ascii="宋体;SimSun" w:hAnsi="宋体;SimSun" w:cs="宋体;SimSun"/>
          <w:color w:val="000000"/>
          <w:sz w:val="24"/>
          <w:szCs w:val="28"/>
        </w:rPr>
        <w:t>由青年志愿者服务总队予以公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、校青年志愿者服务总队不参加评比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九）优秀团干部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政治立场坚定，积极要求进步，努力学习邓小平理论和“三个代表”重要思想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学习目的明确，态度端正，勤奋努力，成绩优异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遵纪守法，具有良好的道德修养，尊敬师长、团结同学，在同学中能起到模范带头作用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热爱团的工作，执行团的决议，积极完成团组织交给的各项任务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密切联系群众，虚心向群众学习，敢于自我批评，自觉接受群众的批评与监督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工作中能够顾全大局，不徇私舞弊，不弄虚作假，在群众中具有较高威望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本人提交申请材料，在班级团支部民主推荐的基础上，结合评优标准和评选比例，各单位团委（团总支）组织评选，确定本单位优秀团干部推荐名单并予以公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校学生会、研究生会、学生社团联合会推荐的优秀团干部经院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系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团委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团总支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认可后，由所在校级学生组织予以公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）优秀共青团员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政治方向正确坚定，思想进步，具有一定的理论水平和政治素质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品德优良，举止文明，尊敬师长，团结帮助他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有良好的专业知识水平，刻苦钻研，学习成绩良好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有明确的团员权利与义务观念，按时缴纳团费，并自觉执行团的各项决议，关心团的事业，主动为团的工作献计献策，积极参加团的组织生活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满足下列两个条件的同学可作为优先考虑对象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)</w:t>
      </w:r>
      <w:r>
        <w:rPr>
          <w:rFonts w:ascii="宋体;SimSun" w:hAnsi="宋体;SimSun" w:cs="宋体;SimSun"/>
          <w:sz w:val="24"/>
          <w:szCs w:val="28"/>
        </w:rPr>
        <w:t>在校级学生组织和各基层团学组织任职并有积极贡献的同学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)</w:t>
      </w:r>
      <w:r>
        <w:rPr>
          <w:rFonts w:ascii="宋体;SimSun" w:hAnsi="宋体;SimSun" w:cs="宋体;SimSun"/>
          <w:sz w:val="24"/>
          <w:szCs w:val="28"/>
        </w:rPr>
        <w:t>充分发挥个人特长，为学校和本院系各项建设工作及活动服务并取得成效的同学，如学术科技、文艺体育、社会实践和青年志愿服务等方面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本人提交申请，在本支部民主推荐的基础上，结合评优标准和评优比例，各院（系）团委（团总支）组织评选，确定本单位优秀团干部推荐名单并予以公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校级学生会、研究生会、学生社团联合会推荐的优秀团员经院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系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团委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团总支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认可后，由所在校级学生组织予以公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一）共青团标兵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共青团标兵除具备优秀共青团干部、优秀共青团员条件外，须是在本学年中在校园文化建设、学术科技活动、社会实践等方面做出了突出的成绩，学习成绩优秀，在同学中享有较高威信的同学。共青团标兵从优秀团干部、优秀团员中产生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参见“优秀团干部”评选程序，每个单位推荐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名候选人参加评选。材料必须附去年一年学习成绩单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各单位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前将推荐人申报表报校团委组织部，电子版发送至</w:t>
      </w:r>
      <w:r>
        <w:rPr>
          <w:rFonts w:cs="宋体;SimSun" w:ascii="宋体;SimSun" w:hAnsi="宋体;SimSun"/>
          <w:color w:val="000000"/>
          <w:kern w:val="0"/>
          <w:sz w:val="24"/>
        </w:rPr>
        <w:t>liuyy@chd.edu.c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二）社团工作先进个人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政治素质好，坚持正确的政治立场和政治方向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积极参加社团活动，加入社团在半年以上或在重大社团活动中表现突出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 xml:space="preserve">、热爱集体、团结同学，奉献意识强，具有开拓精神，在社团工作中做出突出成绩； 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学习目的明确，刻苦努力，上年度成绩良好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本人提交申请材料，在社团民主推荐基础上，结合评优标准和评选名额，学生社团联合会组织评选确定评选名单，由学生社团联合会予以公示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社团工作先进个人从上年度注册社团的注册会员中产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十三）优秀（杰出）青年志愿者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秉持志愿服务理念，弘扬志愿者精神，热心志愿服务事业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注册成为我校青年志愿者，并长期坚持参与志愿服务活动，认定的服务时间累计</w:t>
      </w:r>
      <w:r>
        <w:rPr>
          <w:rFonts w:cs="宋体;SimSun" w:ascii="宋体;SimSun" w:hAnsi="宋体;SimSun"/>
          <w:sz w:val="24"/>
          <w:szCs w:val="28"/>
        </w:rPr>
        <w:t>48</w:t>
      </w:r>
      <w:r>
        <w:rPr>
          <w:rFonts w:ascii="宋体;SimSun" w:hAnsi="宋体;SimSun" w:cs="宋体;SimSun"/>
          <w:sz w:val="24"/>
          <w:szCs w:val="28"/>
        </w:rPr>
        <w:t>小时以上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积极参与志愿服务活动的组织，项目开发，积极为志愿服务组织献计献策且志愿服务时间达到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小时；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在志愿服务领域能够发挥良好的先锋模范作用，具有一定的号召力和良好的社会影响力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本人向各院（系）团委、学生社团联合会和青年志愿者服务总队提交申请。其中，除理学院、外语学院、体育系各推荐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人以外，其他学院各推荐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人；学生社团联合会从服务类社团推荐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人；青年志愿者服务总队根据平时项目开展情况推荐</w:t>
      </w:r>
      <w:r>
        <w:rPr>
          <w:rFonts w:cs="宋体;SimSun" w:ascii="宋体;SimSun" w:hAnsi="宋体;SimSun"/>
          <w:sz w:val="24"/>
          <w:szCs w:val="28"/>
        </w:rPr>
        <w:t>55</w:t>
      </w:r>
      <w:r>
        <w:rPr>
          <w:rFonts w:ascii="宋体;SimSun" w:hAnsi="宋体;SimSun" w:cs="宋体;SimSun"/>
          <w:sz w:val="24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根据推荐情况评选出杰出志愿者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人和优秀志愿者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人（或小于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人）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推荐单位在确定推荐名单后予以公示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所有推荐者必须符合评选标准，否则不予评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四）学生科技标兵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政治素质好，坚持正确的政治立场和政治方向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积极参加校内外各类学术科技活动，获得过省级学术科技类竞赛奖项，或在国家核心期刊以第一作者身份发表过学术论文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学习目的明确，刻苦努力，上年度成绩良好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参见“优秀团干部”评选程序，每个单位可申报</w:t>
      </w:r>
      <w:r>
        <w:rPr>
          <w:rFonts w:cs="宋体;SimSun" w:ascii="宋体;SimSun" w:hAnsi="宋体;SimSun"/>
          <w:sz w:val="24"/>
          <w:szCs w:val="28"/>
        </w:rPr>
        <w:t>1-2</w:t>
      </w:r>
      <w:r>
        <w:rPr>
          <w:rFonts w:ascii="宋体;SimSun" w:hAnsi="宋体;SimSun" w:cs="宋体;SimSun"/>
          <w:sz w:val="24"/>
          <w:szCs w:val="28"/>
        </w:rPr>
        <w:t>名候选人参加评选，校科协可申报</w:t>
      </w:r>
      <w:r>
        <w:rPr>
          <w:rFonts w:cs="宋体;SimSun" w:ascii="宋体;SimSun" w:hAnsi="宋体;SimSun"/>
          <w:sz w:val="24"/>
          <w:szCs w:val="28"/>
        </w:rPr>
        <w:t>2-3</w:t>
      </w:r>
      <w:r>
        <w:rPr>
          <w:rFonts w:ascii="宋体;SimSun" w:hAnsi="宋体;SimSun" w:cs="宋体;SimSun"/>
          <w:sz w:val="24"/>
          <w:szCs w:val="28"/>
        </w:rPr>
        <w:t>名候选人参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各单位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前将推荐人申报表报校团委组织部，电子版发送至</w:t>
      </w:r>
      <w:r>
        <w:rPr>
          <w:rFonts w:cs="宋体;SimSun" w:ascii="宋体;SimSun" w:hAnsi="宋体;SimSun"/>
          <w:color w:val="000000"/>
          <w:kern w:val="0"/>
          <w:sz w:val="24"/>
        </w:rPr>
        <w:t>liuyy@chd.edu.c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十五）学生文艺标兵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标准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政治素质好，坚持正确的政治立场和政治方向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积极参加校内外各类文艺活动，在校期间获得过省级以上文艺竞赛或艺术展演奖项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学习目的明确，刻苦努力，上年度成绩良好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评选程序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参见“优秀团干部”评选程序，每个单位可申报</w:t>
      </w:r>
      <w:r>
        <w:rPr>
          <w:rFonts w:cs="宋体;SimSun" w:ascii="宋体;SimSun" w:hAnsi="宋体;SimSun"/>
          <w:sz w:val="24"/>
          <w:szCs w:val="28"/>
        </w:rPr>
        <w:t>1-2</w:t>
      </w:r>
      <w:r>
        <w:rPr>
          <w:rFonts w:ascii="宋体;SimSun" w:hAnsi="宋体;SimSun" w:cs="宋体;SimSun"/>
          <w:sz w:val="24"/>
          <w:szCs w:val="28"/>
        </w:rPr>
        <w:t>名候选人参加评选，大学生艺术团可申报</w:t>
      </w:r>
      <w:r>
        <w:rPr>
          <w:rFonts w:cs="宋体;SimSun" w:ascii="宋体;SimSun" w:hAnsi="宋体;SimSun"/>
          <w:sz w:val="24"/>
          <w:szCs w:val="28"/>
        </w:rPr>
        <w:t>2-3</w:t>
      </w:r>
      <w:r>
        <w:rPr>
          <w:rFonts w:ascii="宋体;SimSun" w:hAnsi="宋体;SimSun" w:cs="宋体;SimSun"/>
          <w:sz w:val="24"/>
          <w:szCs w:val="28"/>
        </w:rPr>
        <w:t>名候选人参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各单位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前将推荐人申报表报校团委组织部，电子版发送至</w:t>
      </w:r>
      <w:r>
        <w:rPr>
          <w:rFonts w:cs="宋体;SimSun" w:ascii="宋体;SimSun" w:hAnsi="宋体;SimSun"/>
          <w:color w:val="000000"/>
          <w:kern w:val="0"/>
          <w:sz w:val="24"/>
        </w:rPr>
        <w:t>liuyy@chd.edu.c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20:00Z</dcterms:created>
  <dc:creator>刘艳艳</dc:creator>
  <dc:description/>
  <cp:keywords/>
  <dc:language>en-US</dc:language>
  <cp:lastModifiedBy>曹仁磊</cp:lastModifiedBy>
  <dcterms:modified xsi:type="dcterms:W3CDTF">2010-03-28T06:24:00Z</dcterms:modified>
  <cp:revision>3</cp:revision>
  <dc:subject/>
  <dc:title/>
</cp:coreProperties>
</file>