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0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0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32"/>
        </w:rPr>
      </w:pPr>
      <w:r>
        <w:rPr>
          <w:rFonts w:ascii="小标宋;Arial Unicode MS" w:hAnsi="小标宋;Arial Unicode MS" w:eastAsia="小标宋;Arial Unicode MS"/>
          <w:sz w:val="44"/>
          <w:szCs w:val="32"/>
        </w:rPr>
        <w:t>关于评选表彰长安大学</w:t>
      </w:r>
      <w:r>
        <w:rPr>
          <w:rFonts w:eastAsia="小标宋;Arial Unicode MS" w:ascii="小标宋;Arial Unicode MS" w:hAnsi="小标宋;Arial Unicode MS"/>
          <w:sz w:val="44"/>
          <w:szCs w:val="32"/>
        </w:rPr>
        <w:t>2009-2010</w:t>
      </w:r>
      <w:r>
        <w:rPr>
          <w:rFonts w:ascii="小标宋;Arial Unicode MS" w:hAnsi="小标宋;Arial Unicode MS" w:eastAsia="小标宋;Arial Unicode MS"/>
          <w:sz w:val="44"/>
          <w:szCs w:val="32"/>
        </w:rPr>
        <w:t>学年</w:t>
      </w:r>
    </w:p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32"/>
        </w:rPr>
        <w:t>共青团先进集体、先进个人的通知</w:t>
      </w:r>
    </w:p>
    <w:p>
      <w:pPr>
        <w:pStyle w:val="Normal"/>
        <w:rPr>
          <w:rFonts w:ascii="仿宋_GB2312" w:hAnsi="仿宋_GB2312" w:eastAsia="仿宋_GB2312" w:cs="MS Gothic;ＭＳ ゴシック"/>
          <w:bCs/>
          <w:sz w:val="32"/>
          <w:szCs w:val="32"/>
        </w:rPr>
      </w:pPr>
      <w:r>
        <w:rPr>
          <w:rFonts w:eastAsia="仿宋_GB2312" w:cs="MS Gothic;ＭＳ ゴシック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院（系）团委（团总支）、附属学校团委，各学生组织，各学生社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009-2010</w:t>
      </w:r>
      <w:r>
        <w:rPr>
          <w:rFonts w:ascii="仿宋_GB2312" w:hAnsi="仿宋_GB2312" w:cs="宋体;SimSun" w:eastAsia="仿宋_GB2312"/>
          <w:sz w:val="32"/>
        </w:rPr>
        <w:t>学年，我校各级团组织和广大团员青年以十七大精神为指导，深入学习贯彻科学发展观，在校党委和团省委的正确领导下，紧密围绕学校中心工作，积极开展学习与工作，取得了优异的成绩，涌现出了一批表现突出、成绩显著的集体和个人。为总结经验，树立典型，表彰先进，推进工作，进一步加强我校基层团组织的能力建设，推动共青团各项工作的开展，增强广大团员青年的荣誉感和责任感，提升我校共青团工作的水平，校团委决定全面启动</w:t>
      </w:r>
      <w:r>
        <w:rPr>
          <w:rFonts w:eastAsia="仿宋_GB2312" w:cs="宋体;SimSun" w:ascii="仿宋_GB2312" w:hAnsi="仿宋_GB2312"/>
          <w:sz w:val="32"/>
        </w:rPr>
        <w:t>2009-2010</w:t>
      </w:r>
      <w:r>
        <w:rPr>
          <w:rFonts w:ascii="仿宋_GB2312" w:hAnsi="仿宋_GB2312" w:cs="宋体;SimSun" w:eastAsia="仿宋_GB2312"/>
          <w:sz w:val="32"/>
        </w:rPr>
        <w:t>年度长安大学共青团系统评优工作。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次评优共设立五四红旗团委、五四红旗团支部、优秀研究生会、优秀学生会、优秀大学生科技协会、十佳学生社团、最佳主题团日活动、优秀青年志愿服务团队等八个集体奖项和共青团标兵、优秀团干部、优秀团员、社团工作先进个人、优秀（杰出）青年志愿者、学生科技标兵、学生文艺标兵等七个个人奖项（具体评选奖项名额及分配办法、评选标准和评选程序附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基层团组织要高度重视，加强领导，严密组织，确保评优工作顺利进行。根据评优工作的整体安排，按评选标准和评选程序，认真做好本单位先进集体与先进个人的评选推荐工作。各单位要及时将评选确定名单向广大同学进行公示。各院（系）团委（团总支）将各奖项评选名单，相关申报表及评优材料于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前报校团委组织部，需要提交的电子版发至</w:t>
      </w:r>
      <w:r>
        <w:rPr>
          <w:rFonts w:eastAsia="仿宋_GB2312" w:cs="宋体;SimSun" w:ascii="仿宋_GB2312" w:hAnsi="仿宋_GB2312"/>
          <w:sz w:val="32"/>
        </w:rPr>
        <w:t>liuyy@chd.edu.cn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所有材料纸质版、电子版以院（系）为单位统一报送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评选名单经校团委确定后统一进行表彰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评选奖项及名额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评选标准及评选程序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优秀学生会、优秀研究生会、优秀大学生科技协会、十佳学生社团评选细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各评选奖项申报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各奖项评选名单汇总表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 xml:space="preserve">年三月二十八日        </w:t>
      </w:r>
    </w:p>
    <w:p>
      <w:pPr>
        <w:pStyle w:val="Normal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Arial Unicode MS" w:hAnsi="小标宋;Arial Unicode MS" w:eastAsia="小标宋;Arial Unicode MS"/>
                                  <w:color w:val="auto"/>
                                  <w:lang w:val="en-US" w:eastAsia="zh-CN" w:bidi="ar-SA"/>
                                </w:rPr>
                                <w:t>评选表彰 共青团 先进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共青团山西省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22400"/>
                            <a:ext cx="2286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3月28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Arial Unicode MS" w:hAnsi="小标宋;Arial Unicode MS" w:eastAsia="小标宋;Arial Unicode MS"/>
                            <w:color w:val="auto"/>
                            <w:lang w:val="en-US" w:eastAsia="zh-CN" w:bidi="ar-SA"/>
                          </w:rPr>
                          <w:t>评选表彰 共青团 先进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共青团山西省委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750;width:359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3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0:00Z</dcterms:created>
  <dc:creator>edoasadmin</dc:creator>
  <dc:description/>
  <cp:keywords/>
  <dc:language>en-US</dc:language>
  <cp:lastModifiedBy>姬国斌</cp:lastModifiedBy>
  <dcterms:modified xsi:type="dcterms:W3CDTF">2010-05-19T01:50:00Z</dcterms:modified>
  <cp:revision>2</cp:revision>
  <dc:subject/>
  <dc:title>关于评选表彰长安大学2009－2010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