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cs="宋体;SimSun"/>
        </w:rPr>
        <w:t>“</w:t>
      </w:r>
      <w:r>
        <w:rPr/>
        <w:t>我爱我的祖国”诗歌朗诵比赛获奖名单</w:t>
      </w:r>
    </w:p>
    <w:tbl>
      <w:tblPr>
        <w:tblW w:w="820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16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奖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获奖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环工学院代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任莞莹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机械学院机械之光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清刚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控学院代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慧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机械学院青春诗者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于俊涛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学院梦之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晓旭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路学院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路一班代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景毅德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学生艺术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文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文学院流声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丹丹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外语学院代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夏冬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路学院与时俱进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博文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学院文艺工作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樊莹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测学院龙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仵梦婕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学院代表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胡牧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3:00Z</dcterms:created>
  <dc:creator>郑玮华</dc:creator>
  <dc:description/>
  <cp:keywords/>
  <dc:language>en-US</dc:language>
  <cp:lastModifiedBy>郑玮华</cp:lastModifiedBy>
  <dcterms:modified xsi:type="dcterms:W3CDTF">2010-03-05T07:24:00Z</dcterms:modified>
  <cp:revision>2</cp:revision>
  <dc:subject/>
  <dc:title/>
</cp:coreProperties>
</file>