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cs="宋体;SimSun"/>
        </w:rPr>
        <w:t>“</w:t>
      </w:r>
      <w:r>
        <w:rPr/>
        <w:t>我爱我的祖国”书画摄影比赛获奖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160"/>
      </w:tblGrid>
      <w:tr>
        <w:trPr>
          <w:trHeight w:val="6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获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获奖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绘画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郭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劲 武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肖朝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姚玲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黎学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潘彦洁 杨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庞玉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武学蓝 马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孙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硬笔书法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资源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测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裴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郭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睿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文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善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兴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机械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晓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林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舒曼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软笔书法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魏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测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裴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牛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樊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林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蒋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测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雪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宛宇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摄影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振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尹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玉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睿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必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环工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昱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白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许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机械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符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贾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郑玮华</dc:creator>
  <dc:description/>
  <cp:keywords/>
  <dc:language>en-US</dc:language>
  <cp:lastModifiedBy>郑玮华</cp:lastModifiedBy>
  <dcterms:modified xsi:type="dcterms:W3CDTF">2010-03-05T07:21:00Z</dcterms:modified>
  <cp:revision>2</cp:revision>
  <dc:subject/>
  <dc:title/>
</cp:coreProperties>
</file>