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届研究生迎新运动月活动获奖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793"/>
        <w:gridCol w:w="2067"/>
      </w:tblGrid>
      <w:tr>
        <w:trPr>
          <w:trHeight w:val="567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团体类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获奖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获奖团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瞎子背瘸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测学院物探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测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环工学院代表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环工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拔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控学院代表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控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同舟共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控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控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资源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资源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多人绑腿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测学院物探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测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工学院代表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工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精神文明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筑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筑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团结组织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控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控学院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工学院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趣味类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获奖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获奖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蜗牛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毕婧超 李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李海霞 许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外语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谭国亮 申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运珍珠（女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李雪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李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张艺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程机械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运珍珠（男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宋宝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环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吕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阎景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汽车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袋鼠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蒋锦毅 苏东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楼慧元 童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陈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炘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丁瑞颖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资源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抢海苔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李智临 黄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测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张铎 姜艺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高飞 高宇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竞技类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获奖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获奖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羽毛球男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王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徐长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叶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羽毛球女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张亦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环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王楠楠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孔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李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羽毛球混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梁成 郭玲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夏丰勇 杜红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焦峙炜 徐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乒乓球男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焦峙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张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杨忠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资源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乒乓球混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王楠楠 詹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房明星 潘熙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刘秦超 李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乒乓球女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冠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李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亚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高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季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朱维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7:00Z</dcterms:created>
  <dc:creator>郑玮华</dc:creator>
  <dc:description/>
  <cp:keywords/>
  <dc:language>en-US</dc:language>
  <cp:lastModifiedBy>郑玮华</cp:lastModifiedBy>
  <dcterms:modified xsi:type="dcterms:W3CDTF">2010-03-05T07:17:00Z</dcterms:modified>
  <cp:revision>2</cp:revision>
  <dc:subject/>
  <dc:title/>
</cp:coreProperties>
</file>