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饮食文化节获奖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"/>
        <w:gridCol w:w="1260"/>
        <w:gridCol w:w="180"/>
        <w:gridCol w:w="1980"/>
      </w:tblGrid>
      <w:tr>
        <w:trPr>
          <w:trHeight w:val="625" w:hRule="exac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水果拼盘”比赛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获奖作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获奖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美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舞黄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羲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丽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静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幸福的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雀之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萍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斐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凤来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山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晓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丽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0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的延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学院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扬帆远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程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器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的中国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云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 西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丹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雪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艳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子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玉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东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鸿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川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纯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佳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双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Friendshi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静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天同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玉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胜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6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63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海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工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朝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向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机械学院</w:t>
            </w:r>
          </w:p>
        </w:tc>
      </w:tr>
      <w:tr>
        <w:trPr>
          <w:trHeight w:val="51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高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学院</w:t>
            </w:r>
          </w:p>
        </w:tc>
      </w:tr>
      <w:tr>
        <w:trPr>
          <w:trHeight w:val="4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作品征集”比赛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作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绘画作品《长安宝宝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绘画册《饮食文化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工艺品《鱼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粟志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绍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久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绘画作品《食神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瑞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书法作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学院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纸作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5:00Z</dcterms:created>
  <dc:creator>郑玮华</dc:creator>
  <dc:description/>
  <cp:keywords/>
  <dc:language>en-US</dc:language>
  <cp:lastModifiedBy>郑玮华</cp:lastModifiedBy>
  <dcterms:modified xsi:type="dcterms:W3CDTF">2010-03-05T07:17:00Z</dcterms:modified>
  <cp:revision>2</cp:revision>
  <dc:subject/>
  <dc:title/>
</cp:coreProperties>
</file>