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青年马克思主义者培养学校”学生骨干高级培训班学员辩论赛获奖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018"/>
        <w:gridCol w:w="3240"/>
      </w:tblGrid>
      <w:tr>
        <w:trPr>
          <w:trHeight w:val="51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奖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获奖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冠军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胡  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资源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于基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地测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张华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电控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秦时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环工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亚军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麻  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环工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曹  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环工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沈振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工程机械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邢  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资源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季军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张  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洪思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许康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陈  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人文学院</w:t>
            </w:r>
          </w:p>
        </w:tc>
      </w:tr>
      <w:tr>
        <w:trPr>
          <w:trHeight w:val="51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最佳辩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胡  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资源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优秀辩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张凯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地测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刘  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公路学院</w:t>
            </w:r>
          </w:p>
        </w:tc>
      </w:tr>
      <w:tr>
        <w:trPr>
          <w:trHeight w:val="510" w:hRule="exac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周博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公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1:00Z</dcterms:created>
  <dc:creator>郑玮华</dc:creator>
  <dc:description/>
  <cp:keywords/>
  <dc:language>en-US</dc:language>
  <cp:lastModifiedBy>郑玮华</cp:lastModifiedBy>
  <dcterms:modified xsi:type="dcterms:W3CDTF">2010-03-05T07:11:00Z</dcterms:modified>
  <cp:revision>2</cp:revision>
  <dc:subject/>
  <dc:title/>
</cp:coreProperties>
</file>