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Arial Unicode MS" w:hAnsi="小标宋;Arial Unicode MS" w:eastAsia="小标宋;Arial Unicode MS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Arial Unicode MS" w:hAnsi="小标宋;Arial Unicode MS" w:eastAsia="小标宋;Arial Unicode MS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0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3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Arial Unicode MS" w:hAnsi="小标宋;Arial Unicode MS" w:eastAsia="小标宋;Arial Unicode MS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Arial Unicode MS" w:hAnsi="小标宋;Arial Unicode MS" w:eastAsia="小标宋;Arial Unicode MS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0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3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关于公布我校第九届大学生文化节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各竞赛活动获奖名单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团委（团总支），各学生组织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庆祝建国六十周年，弘扬爱国主义精神，激发广大同学的爱国热情，提升学生的审美修养和文化素质，构建和谐校园，团委于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举办了长安大学第九届大学生文化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在学校领导的悉心指导和相关部门的大力支持下，经过各学院的精心组织和广大学生的积极参与，本届大学生文化节现已圆满结束。本届大学生文化节</w:t>
      </w:r>
      <w:r>
        <w:rPr>
          <w:rFonts w:ascii="仿宋_GB2312" w:hAnsi="仿宋_GB2312" w:eastAsia="仿宋_GB2312"/>
          <w:color w:val="000000"/>
          <w:sz w:val="32"/>
          <w:szCs w:val="32"/>
        </w:rPr>
        <w:t>共开展了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高雅艺术进校园活动，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项校级展示活动，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项社团巡展活动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项院系精品活动，这些活动的开展，突出了“我爱我的祖国”活动主题，激发了同学们的爱国热情，培养了同学们的爱国情操，充分展示了我校人才培养的素质教育成果，营造了良好的校园文化氛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届大学生艺术节和体育节共开</w:t>
      </w:r>
      <w:r>
        <w:rPr>
          <w:rFonts w:ascii="仿宋_GB2312" w:hAnsi="仿宋_GB2312" w:eastAsia="仿宋_GB2312"/>
          <w:color w:val="000000"/>
          <w:sz w:val="32"/>
          <w:szCs w:val="32"/>
        </w:rPr>
        <w:t>展了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校级竞赛活动，现将获奖名单予以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青年马克思主义者培养学校”学生骨干高级培训班学员辩论赛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第二届饮食文化节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第三届研究生迎新运动月活动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奋进 成长 未来”主题演讲比赛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我爱我的祖国”征文大赛获奖名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我爱我的祖国”书画摄影比赛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我爱我的祖国”主题演讲比赛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向祖国母亲献礼”综艺文化展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我爱我的祖国”诗歌朗诵比赛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英语风采大赛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宿舍文化展示大赛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街舞精英挑战赛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三月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大学生文化节 竞赛活动 结果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校党政领导，共青团陕西省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022400"/>
                            <a:ext cx="22860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0年3月5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大学生文化节 竞赛活动 结果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校党政领导，共青团陕西省委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4750;width:359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0年3月5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52:00Z</dcterms:created>
  <dc:creator>edoasadmin</dc:creator>
  <dc:description/>
  <cp:keywords/>
  <dc:language>en-US</dc:language>
  <cp:lastModifiedBy>姬国斌</cp:lastModifiedBy>
  <dcterms:modified xsi:type="dcterms:W3CDTF">2010-05-19T01:52:00Z</dcterms:modified>
  <cp:revision>2</cp:revision>
  <dc:subject/>
  <dc:title>关于公布我校第九届大学生文化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