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长安大学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软件设计大赛获奖名单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本科生）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；二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；三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；优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54"/>
        <w:gridCol w:w="3429"/>
        <w:gridCol w:w="822"/>
        <w:gridCol w:w="823"/>
      </w:tblGrid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软件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作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项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RPG</w:t>
            </w:r>
            <w:r>
              <w:rPr>
                <w:rFonts w:ascii="仿宋_GB2312" w:hAnsi="仿宋_GB2312" w:cs="仿宋_GB2312" w:eastAsia="仿宋_GB2312"/>
              </w:rPr>
              <w:t>游戏《妖精的珍宝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李响、沈翔、张浩、王乐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车牌识别系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徐娜、李达、赵有才、邹江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代号：</w:t>
            </w:r>
            <w:r>
              <w:rPr>
                <w:rFonts w:eastAsia="仿宋_GB2312" w:cs="仿宋_GB2312" w:ascii="仿宋_GB2312" w:hAnsi="仿宋_GB2312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马飞、门海浩、刘乾、蓝舟、赵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球汽车信息查询系统（</w:t>
            </w:r>
            <w:r>
              <w:rPr>
                <w:rFonts w:eastAsia="仿宋_GB2312" w:cs="仿宋_GB2312" w:ascii="仿宋_GB2312" w:hAnsi="仿宋_GB2312"/>
              </w:rPr>
              <w:t>GAIQS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康雨、张海阔、曹红、姚贵泽、李龙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PC</w:t>
            </w:r>
            <w:r>
              <w:rPr>
                <w:rFonts w:ascii="仿宋_GB2312" w:hAnsi="仿宋_GB2312" w:cs="仿宋_GB2312" w:eastAsia="仿宋_GB2312"/>
              </w:rPr>
              <w:t>发声即时采集与铃声制作小软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刘凯、杨乐、陈亮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吴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面试征途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>一款基于</w:t>
            </w:r>
            <w:r>
              <w:rPr>
                <w:rFonts w:eastAsia="仿宋_GB2312" w:cs="仿宋_GB2312" w:ascii="仿宋_GB2312" w:hAnsi="仿宋_GB2312"/>
              </w:rPr>
              <w:t>J2ME</w:t>
            </w:r>
            <w:r>
              <w:rPr>
                <w:rFonts w:ascii="仿宋_GB2312" w:hAnsi="仿宋_GB2312" w:cs="仿宋_GB2312" w:eastAsia="仿宋_GB2312"/>
              </w:rPr>
              <w:t>的</w:t>
            </w:r>
            <w:r>
              <w:rPr>
                <w:rFonts w:eastAsia="仿宋_GB2312" w:cs="仿宋_GB2312" w:ascii="仿宋_GB2312" w:hAnsi="仿宋_GB2312"/>
              </w:rPr>
              <w:t>PNZ</w:t>
            </w:r>
            <w:r>
              <w:rPr>
                <w:rFonts w:ascii="仿宋_GB2312" w:hAnsi="仿宋_GB2312" w:cs="仿宋_GB2312" w:eastAsia="仿宋_GB2312"/>
              </w:rPr>
              <w:t>（益智）游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任晓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王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神秘入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欧阳也可、陈定伟、方智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飞行模拟的设计及实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薛思源、王鹏远、孙乐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基于</w:t>
            </w:r>
            <w:r>
              <w:rPr>
                <w:rFonts w:eastAsia="仿宋_GB2312" w:cs="仿宋_GB2312" w:ascii="仿宋_GB2312" w:hAnsi="仿宋_GB2312"/>
              </w:rPr>
              <w:t>3D</w:t>
            </w:r>
            <w:r>
              <w:rPr>
                <w:rFonts w:ascii="仿宋_GB2312" w:hAnsi="仿宋_GB2312" w:cs="仿宋_GB2312" w:eastAsia="仿宋_GB2312"/>
              </w:rPr>
              <w:t>建模的虚拟渭水校区漫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武焕卓、杨啸尘、郝欣、刘卫方、李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国杀”</w:t>
            </w:r>
            <w:r>
              <w:rPr>
                <w:rFonts w:eastAsia="仿宋_GB2312" w:cs="仿宋_GB2312" w:ascii="仿宋_GB2312" w:hAnsi="仿宋_GB2312"/>
              </w:rPr>
              <w:t>PC</w:t>
            </w:r>
            <w:r>
              <w:rPr>
                <w:rFonts w:ascii="仿宋_GB2312" w:hAnsi="仿宋_GB2312" w:cs="仿宋_GB2312" w:eastAsia="仿宋_GB2312"/>
              </w:rPr>
              <w:t>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沈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长安大学学生智育成绩智能查询软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飞龙、杨凯、牛树轩、杨磊、王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小游戏《小心鞭炮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张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Puzzle</w:t>
            </w:r>
            <w:r>
              <w:rPr>
                <w:rFonts w:ascii="仿宋_GB2312" w:hAnsi="仿宋_GB2312" w:cs="仿宋_GB2312" w:eastAsia="仿宋_GB2312"/>
              </w:rPr>
              <w:t>手机拼图软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李凌、郭晓磊、王亚龙、满占东、王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大学生理财小助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何洋、张云韬、卢鹏、白国柱、邹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多功能播放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刘畅、王刚、王释涵、欧阳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搜索助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李珵、刘涛、祁阳、陈翔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Flash</w:t>
            </w:r>
            <w:r>
              <w:rPr>
                <w:rFonts w:ascii="仿宋_GB2312" w:hAnsi="仿宋_GB2312" w:cs="仿宋_GB2312" w:eastAsia="仿宋_GB2312"/>
              </w:rPr>
              <w:t>相册展示系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何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酒店点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邢敏杰</w:t>
            </w:r>
            <w:r>
              <w:rPr>
                <w:rFonts w:ascii="仿宋_GB2312" w:hAnsi="仿宋_GB2312" w:cs="仿宋_GB2312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</w:rPr>
              <w:t>黄德洪</w:t>
            </w:r>
            <w:r>
              <w:rPr>
                <w:rFonts w:ascii="仿宋_GB2312" w:hAnsi="仿宋_GB2312" w:cs="仿宋_GB2312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</w:rPr>
              <w:t>马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优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研究生）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；二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；三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；优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65"/>
        <w:gridCol w:w="2495"/>
        <w:gridCol w:w="870"/>
        <w:gridCol w:w="1575"/>
        <w:gridCol w:w="866"/>
      </w:tblGrid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软件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大渭水校区三维漫游导航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克晓、汪花梅、房琛琛、李瑞锋、于东、徐俊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724415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互式地震速度分析软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占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rut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的网上在线考试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羽、滕文猛、张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博、胡佳、杜炳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52161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化作品展评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月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91636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牌识别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攀、张朋长、王克朋、张坤、黄智、王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29074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树形导航结构的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慧艳、高宇霞、李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09224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isual trine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角网编辑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</w:t>
            </w:r>
            <w:r>
              <w:rPr>
                <w:rFonts w:ascii="宋体;SimSun" w:hAnsi="宋体;SimSun" w:cs="宋体;SimSun"/>
                <w:sz w:val="24"/>
                <w:szCs w:val="24"/>
              </w:rPr>
              <w:t>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吴茜、王明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91101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TLA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火焰检测软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建武、白云婷、马春城、杨伟松、孙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59927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长安大学学生成绩统计分析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先锐、刘莎、游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72073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进销存管理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继凤、王丽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91488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时聊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静、张立成、柴艳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宝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49206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TLA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混沌系统的微弱信号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挺、李宝奇、杨杰、任倩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84463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局域网即时通讯软件的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陆彪、沈旭、王茹、马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721136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牌识别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彬、马锐安、夏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72964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视频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玲玲、张静、周婷洁、严</w:t>
            </w:r>
            <w:r>
              <w:rPr>
                <w:rFonts w:ascii="宋体;SimSun" w:hAnsi="宋体;SimSun" w:cs="宋体;SimSun"/>
                <w:sz w:val="24"/>
                <w:szCs w:val="24"/>
              </w:rPr>
              <w:t>玍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79241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TLA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智能天线仿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攀峰、余宏波、郭玉锦、屈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299706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血管功能检测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宇峰、蔡丽、杨飞、袁外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741710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X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说阅读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洪凯、张敬茹、丁晓明、马春城、刘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88106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网站后台管理系统软件设计与实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红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梦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成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风日产乘用车公司销售管理信息系统软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良刚、商建伟、严尹鑫、富子丞、徐利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6897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牌设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娟、韩小龙、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蕾、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腾、刘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299259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线考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延平、陈宗利、黄筱刘云华、刘世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天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72199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子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楠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继亭、芮青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914226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语音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楠、庞振源、朱宇、范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72954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制动性能模拟仿真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利文、张元艺、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敏、任德锟、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911273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工程项目管理系统的开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伟、徐维盈、何俊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阎景波、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91270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店管理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晓东、李蔚、赵勇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718887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/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式的驾照学校网络管理服务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丽、王丰飞、王夏、李飞、张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849086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子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岳斌、陈千、张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29201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自诱导功能的高速公路电子地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71981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超、李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值分析教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29899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4:00Z</dcterms:created>
  <dc:creator>yugege</dc:creator>
  <dc:description/>
  <cp:keywords/>
  <dc:language>en-US</dc:language>
  <cp:lastModifiedBy>郑玮华</cp:lastModifiedBy>
  <dcterms:modified xsi:type="dcterms:W3CDTF">2010-05-11T06:41:00Z</dcterms:modified>
  <cp:revision>6</cp:revision>
  <dc:subject/>
  <dc:title/>
</cp:coreProperties>
</file>