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 w:val="28"/>
                <w:szCs w:val="28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选题立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网上申报、上交立项申报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立项评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启动第一批资助资金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作品实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作品进展中期检查汇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作品完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作品提交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书面评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终审答辩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安大学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届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挑战杯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大学生课外学术科技作品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程安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1:44:00Z</dcterms:created>
  <dc:creator>曹仁磊</dc:creator>
  <dc:description/>
  <cp:keywords/>
  <dc:language>en-US</dc:language>
  <cp:lastModifiedBy>郑玮华</cp:lastModifiedBy>
  <dcterms:modified xsi:type="dcterms:W3CDTF">2010-04-28T10:17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