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578"/>
        <w:gridCol w:w="1804"/>
        <w:gridCol w:w="1660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必 帖）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 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我介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30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宣言：</w:t>
            </w:r>
          </w:p>
        </w:tc>
      </w:tr>
    </w:tbl>
    <w:p>
      <w:pPr>
        <w:pStyle w:val="Normal"/>
        <w:widowControl/>
        <w:spacing w:lineRule="auto" w:line="276" w:before="280" w:after="280"/>
        <w:jc w:val="center"/>
        <w:rPr>
          <w:rFonts w:ascii="宋体;SimSun" w:hAnsi="宋体;SimSun" w:cs="宋体;SimSun"/>
          <w:color w:val="222222"/>
          <w:spacing w:val="24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spacing w:val="24"/>
          <w:kern w:val="0"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color w:val="222222"/>
          <w:spacing w:val="24"/>
          <w:kern w:val="0"/>
          <w:sz w:val="48"/>
          <w:szCs w:val="48"/>
        </w:rPr>
        <w:t>长安大学第四届汽车文化节之汽车模特大赛”报名表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pacing w:val="2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222222"/>
          <w:spacing w:val="2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950075</wp:posOffset>
                </wp:positionV>
                <wp:extent cx="550481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请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中午前将此表交至长安大学汽车学院学生会办公室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0"/>
                              </w:rPr>
                              <w:t>号公寓楼中段一层汽车学院学生会办公室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或直接交至汽车模特大赛咨询点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意交此表时要附带一张五寸以上的生活照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此报名表可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45pt;height:134.95pt;mso-wrap-distance-left:9.05pt;mso-wrap-distance-right:9.05pt;mso-wrap-distance-top:0pt;mso-wrap-distance-bottom:0pt;margin-top:54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请于</w:t>
                      </w:r>
                      <w:r>
                        <w:rPr>
                          <w:b/>
                          <w:sz w:val="24"/>
                        </w:rPr>
                        <w:t>2010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日中午前将此表交至长安大学汽车学院学生会办公室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30"/>
                        </w:rPr>
                        <w:t>号公寓楼中段一层汽车学院学生会办公室</w:t>
                      </w:r>
                      <w:r>
                        <w:rPr>
                          <w:b/>
                          <w:sz w:val="24"/>
                        </w:rPr>
                        <w:t>）或直接交至汽车模特大赛咨询点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意交此表时要附带一张五寸以上的生活照。</w:t>
                      </w:r>
                    </w:p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>
                          <w:sz w:val="24"/>
                        </w:rPr>
                        <w:t>（此报名表可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9570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95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2:00Z</dcterms:created>
  <dc:creator>jszx</dc:creator>
  <dc:description/>
  <cp:keywords/>
  <dc:language>en-US</dc:language>
  <cp:lastModifiedBy>微软用户</cp:lastModifiedBy>
  <dcterms:modified xsi:type="dcterms:W3CDTF">2010-04-30T03:13:00Z</dcterms:modified>
  <cp:revision>4</cp:revision>
  <dc:subject/>
  <dc:title>姓  名</dc:title>
</cp:coreProperties>
</file>