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陕西省大学生摄影大赛方案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  <w:lang w:val="zh-CN"/>
        </w:rPr>
        <w:t>一、比赛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上旬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  <w:lang w:val="zh-CN"/>
        </w:rPr>
        <w:t>二、比赛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本届摄影大赛以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“大秦岭”为主题，作品需反映关爱秦岭、保护生态、珍视环境的思想内涵，倡导低碳生活和可持续发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参赛作品须为本人创作，参赛者填写报名表和作品简介表各一份（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数码摄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影作品需提供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寸照片和电子版（以电子邮件的形式发送至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1533908356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@189.com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）；传统相机拍摄，需提供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寸照片（待收到入选通知后提供扫描文件，每幅作品扫描信息不小于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兆，）。照片及作品报送表（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）统一邮寄至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第二炮兵工程学院基础部文学艺术与法律教研室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，封面注明“参赛作品”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每幅摄影作品背面需粘贴作品表（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）。申报时请务必将作品原始电子文件和调整后的电子文件一并附交，用于影像鉴定、举办展览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申报作品时需交验参赛作者本人学生证复印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参赛入围作品将在陕西学生在线进行为期一周的公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参赛作品存在作假和剽窃行为的，将取消参赛资格并通知所在学校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参赛作品版权归组委会，组委会有权用于非商业用途的宣传和资料制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、本次活动不收费，不退稿，请自留底稿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  <w:lang w:val="zh-CN"/>
        </w:rPr>
        <w:t>三、赛事安排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提交作品时间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作品评审时间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、作品巡展时间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0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  <w:lang w:val="zh-CN"/>
        </w:rPr>
        <w:t>四、奖项设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本次大赛设一等奖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名；二等奖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名；三等奖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名；优秀组织奖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lang w:val="zh-CN"/>
        </w:rPr>
        <w:t>名；优秀奖若干，由组委会聘请专家组成评委会对参赛作品进行评比，组委会颁发获奖证书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  <w:lang w:val="zh-CN"/>
        </w:rPr>
        <w:t>五、承办单位联系方式</w:t>
      </w:r>
    </w:p>
    <w:p>
      <w:pPr>
        <w:pStyle w:val="Normal"/>
        <w:widowControl/>
        <w:spacing w:lineRule="exact" w:line="500"/>
        <w:ind w:left="2100" w:hanging="21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地        址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西安市灞桥区第二炮兵工程学院基础部文学艺术与法律教研室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邮        编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710025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联  系 电 话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15339083561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联   系   人：张岚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  <w:lang w:val="zh-CN"/>
        </w:rPr>
        <w:t>电  子 信 箱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  <w:lang w:val="zh-CN"/>
        </w:rPr>
        <w:t>1533908356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@189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18"/>
        </w:rPr>
      </w:pPr>
      <w:r>
        <w:rPr>
          <w:rFonts w:eastAsia="仿宋_GB2312;Arial Unicode MS" w:ascii="仿宋_GB2312;Arial Unicode MS" w:hAnsi="仿宋_GB2312;Arial Unicode MS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5:00Z</dcterms:modified>
  <cp:revision>8</cp:revision>
  <dc:subject/>
  <dc:title/>
</cp:coreProperties>
</file>