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 xml:space="preserve">1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陕西省大学生涂鸦大赛活动方案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陕西省大学生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涂鸦大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是第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十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届“校园之春”陕西省大学生文化艺术节的重要活动之一，是面向全省大学生的一项群众性的公益广告策划创意实践活动。目的在于活跃大学生的课外文化生活，激发大学生的创意灵感，提高大学生的实践能力、策划能力、协调组织能力，培养大学生的创新精神。本届艺术节将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涂鸦的形式举办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大学生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设计大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现将活动方案通知如下：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活动背景</w:t>
      </w:r>
    </w:p>
    <w:p>
      <w:pPr>
        <w:pStyle w:val="Style15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目前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世界对中国的了解加深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化”的东西深入人心，中国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艺术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也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备受瞩目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并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迎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了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次“暖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”。植根本土文化，传承中华精神，身在曾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朝古都的西安，这种中华情应当更加浓厚。当充盈传统的大秦岭与党先进的关中——天水经济一体化结合时，这块历史悠久的土地又将焕发新的光彩。</w:t>
      </w:r>
    </w:p>
    <w:p>
      <w:pPr>
        <w:pStyle w:val="Style15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国有许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多学校有自己的涂鸦墙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供学生尽情泼墨绘彩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网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校园涂鸦大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”的报道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也空前火爆。新新人类用自己的热情绘制理想，表现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新一代人的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思想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魅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现以“我心目中的大秦岭”为主题，发挥同学们的创造能力，展现西安风采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活动目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为了彰显当代大学生青春的活力与激情，并展现同学们的开阔思维能力、专业知识和个性特点。增进西安各大高校间友谊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展示个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魅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营造一份新的艺术大餐，让更多人了解涂鸦艺术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活动名称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第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十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届“校园之春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陕西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大学生艺术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之涂鸦艺术大赛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四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组织机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主办单位：中共陕西省委教育工委、共青团陕西省委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陕西省学生联合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承办单位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共青团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西安美术学院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委员会</w:t>
      </w:r>
    </w:p>
    <w:p>
      <w:pPr>
        <w:pStyle w:val="Style15"/>
        <w:spacing w:lineRule="auto" w:line="360"/>
        <w:ind w:hanging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参赛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形式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陕西省全日制普通高等学校（含民办高校）的在校本专科学生（含硕士、博士研究生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—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组队参加。</w:t>
      </w:r>
    </w:p>
    <w:p>
      <w:pPr>
        <w:pStyle w:val="Style15"/>
        <w:spacing w:lineRule="auto" w:line="360"/>
        <w:ind w:hanging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六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参赛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主题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“我心目中的大秦岭”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七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作品规格及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初赛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尺寸统一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A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97×420mm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规格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子作品一份。（存储格式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JPEG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0dpi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度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RGB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颜色模式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③绘制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要求扫描后交电子稿。（电子稿格式同上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复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为墙面绘制，将初选作品在规定时间绘制在规定墙面上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八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作品收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以学校为单位统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电子稿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光盘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u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盘报送）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每幅作品建立一个文件包，文件包命名为作品名称、学校、系别、作者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在截止日期以前将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电子稿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与报名表一同交与承办单位进行评选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九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参赛要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大赛以学校为单位由学校团委统一报送组委会办公室。不受理个人报送的作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参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队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需填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张报名表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张交与举办方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张备案保存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参赛选手要认真填写报名表，内容真实、准确，不得涂改。报名表须加盖所在校团委公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绘制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展示部分不准出现院校、科系、姓名或其他特殊记号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每件参赛作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平面图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均需存入光盘并随报名表一并报送（光盘上必须标明作者学校院系、作品名称、作者姓名、作品件数等资料）。同类别的不同作品，可存储在同一张光盘中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集体创作的作品作者最多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并在报名表创意小组名单一栏中按第一、二、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四、五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者的顺序填写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参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校方提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参赛人员（团体）涂鸦常用画材物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凡不符合要求的作品，将取消参赛资格（作品涉及版权问题由作者负责）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评审标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本着公平、公正、公开的原则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参赛人员（团体）需要在规定时间内绘制初选作品，如绘制作品与初选作品不符，即视为作废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专家评委按照以下评选标准对参赛作品进行评定：作品满分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，其中各项标准的分数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　　主题内容突出      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公益性    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创意性   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文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艺术性      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　　视觉感受          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奖项设置及评审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大赛奖励参赛作品中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的优秀作品，其中一等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二等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三等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优秀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5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另设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最佳色彩搭配奖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最佳艺术角度奖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最佳抽象奖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最佳合作奖各一名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最佳组织奖若干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全部参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涂鸦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由大赛组委会组织专家评审委员会进行评审，评审结果将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旬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布，并举行颁奖仪式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活动流程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下旬向各高校发出邮件、报名表、光碟和宣传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征集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涂鸦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平面稿件，进行初选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中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下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旬进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复赛（初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作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绘制）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并组织专家评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同时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进行颁奖仪式暨获奖作品展览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截稿时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交稿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四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其它注意事项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当日参赛人员（团体）或者工作人员需佩戴上相应的学生证件，便于现场的管理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如当天天气不允许（下雨或地面积水等），则期另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活动完成后需恢复场地的卫生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十五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联系方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大赛组委会设在西安美术学院团委办公室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　　地址：西安市含光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西安美术学院团委转陕西省大学生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涂鸦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设计大赛组委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邮编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10065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29—88256315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人：韩晓剑  樊  雨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art_tw@163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1:00Z</dcterms:modified>
  <cp:revision>5</cp:revision>
  <dc:subject/>
  <dc:title/>
</cp:coreProperties>
</file>