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  <w:lang w:val="zh-CN"/>
        </w:rPr>
        <w:t>第二十一届“校园之春”陕西省大学生主持人大赛评分细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评分标准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轮：自备演讲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语言表达生动流畅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台风大方，有亲和力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思路清晰，逻辑性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材创意新颖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轮：即兴主持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应灵活，思维敏锐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沉着冷静，知识面丰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语言贴切，表达得当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轮：才艺表演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才艺表现完整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艺术表现力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装道具与才艺搭配到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09:00Z</dcterms:modified>
  <cp:revision>4</cp:revision>
  <dc:subject/>
  <dc:title/>
</cp:coreProperties>
</file>