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  <w:lang w:val="zh-CN"/>
        </w:rPr>
        <w:t>第二十一届“校园之春”陕西省大学生主持人大赛报名表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参赛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35"/>
        <w:gridCol w:w="1881"/>
        <w:gridCol w:w="2843"/>
      </w:tblGrid>
      <w:tr>
        <w:trPr>
          <w:trHeight w:val="6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选手（男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备演讲题目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选手（女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备演讲题目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需道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席领导嘉宾名单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委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zhuxq</dc:creator>
  <dc:description/>
  <cp:keywords/>
  <dc:language>en-US</dc:language>
  <cp:lastModifiedBy>zhuxq</cp:lastModifiedBy>
  <dcterms:modified xsi:type="dcterms:W3CDTF">2010-04-21T02:08:00Z</dcterms:modified>
  <cp:revision>3</cp:revision>
  <dc:subject/>
  <dc:title/>
</cp:coreProperties>
</file>