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通汇杯”长安大学第二届物流设计大赛进入复赛队伍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2202815</wp:posOffset>
                </wp:positionV>
                <wp:extent cx="2203450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6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进入复赛队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FL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简约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超越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ptimu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恒新队（赵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流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通流科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开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ream wea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旭日凌峰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Little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舞则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信达物流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大鸟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风雨彩虹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啄木鸟工作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10.7pt;mso-wrap-distance-left:9pt;mso-wrap-distance-right:9pt;mso-wrap-distance-top:0pt;mso-wrap-distance-bottom:0pt;margin-top:173.4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6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进入复赛队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FLY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简约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超越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Optimu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恒新队（赵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流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通流科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开拓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Dream weaver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旭日凌峰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Little hous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舞则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信达物流团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大鸟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风雨彩虹团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啄木鸟工作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名不分先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1:00Z</dcterms:created>
  <dc:creator>微软用户</dc:creator>
  <dc:description/>
  <cp:keywords/>
  <dc:language>en-US</dc:language>
  <cp:lastModifiedBy>微软用户</cp:lastModifiedBy>
  <dcterms:modified xsi:type="dcterms:W3CDTF">2010-04-07T07:48:00Z</dcterms:modified>
  <cp:revision>3</cp:revision>
  <dc:subject/>
  <dc:title/>
</cp:coreProperties>
</file>