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评选奖项及名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集体奖项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五四红旗团委     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五四红旗团支部　 　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秀研究生会　　　　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秀学生会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秀大学生科技协会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十佳学生社团　　　　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最佳主题团日活动         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秀青年志愿服务团队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个人奖项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共青团标兵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优秀团干部               （本院系缴纳团费的团员总数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%)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秀团员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院系缴纳团费的团员总数的</w:t>
      </w:r>
      <w:r>
        <w:rPr>
          <w:rFonts w:cs="宋体;SimSun" w:ascii="宋体;SimSun" w:hAnsi="宋体;SimSun"/>
          <w:color w:val="000000"/>
          <w:kern w:val="0"/>
          <w:sz w:val="24"/>
        </w:rPr>
        <w:t>3%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社团工作先进个人         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秀（杰出）青年志愿者   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生科技标兵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生文艺标兵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校团委各部门、校学生会、校研究生会和学生社团联合会申报相应名额的优秀团干部、优秀团员。校学生会、校研究生会、学生社团联合会、校科协可推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共青团标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19:00Z</dcterms:created>
  <dc:creator>刘艳艳</dc:creator>
  <dc:description/>
  <cp:keywords/>
  <dc:language>en-US</dc:language>
  <cp:lastModifiedBy>曹仁磊</cp:lastModifiedBy>
  <dcterms:modified xsi:type="dcterms:W3CDTF">2010-03-28T06:25:00Z</dcterms:modified>
  <cp:revision>3</cp:revision>
  <dc:subject/>
  <dc:title/>
</cp:coreProperties>
</file>